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赛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14"/>
        <w:gridCol w:w="671"/>
        <w:gridCol w:w="559"/>
        <w:gridCol w:w="210"/>
        <w:gridCol w:w="372"/>
        <w:gridCol w:w="1709"/>
        <w:gridCol w:w="18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组别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职工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学生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创新场</w:t>
            </w:r>
          </w:p>
        </w:tc>
      </w:tr>
      <w:tr>
        <w:trPr>
          <w:trHeight w:val="3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教练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教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参赛项目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智能网联新能源汽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智能工业机器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业大数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制造业数字化转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业互联网创新应用</w:t>
            </w:r>
          </w:p>
        </w:tc>
      </w:tr>
      <w:tr>
        <w:trPr>
          <w:trHeight w:val="446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选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选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选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信息（创新场填写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所在单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推荐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62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我单位已知晓将于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下旬在重庆举办决赛，如该组选手通过选拔赛，我单位将配合做好选手参加决赛相关工作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4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54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主管部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国有企业主管部门为集团公司，其他企业为所在区工信主管部门。学校无需填写该项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4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大赛组委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4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4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4" w:leader="none"/>
        </w:tabs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4" w:right="1469" w:gutter="0" w:header="0" w:top="1526" w:footer="1080" w:bottom="1699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7:00Z</dcterms:created>
  <dc:creator>办公室</dc:creator>
  <dc:description/>
  <dc:language>en-US</dc:language>
  <cp:lastModifiedBy>kylin</cp:lastModifiedBy>
  <cp:lastPrinted>2023-09-16T17:29:00Z</cp:lastPrinted>
  <dcterms:modified xsi:type="dcterms:W3CDTF">2025-10-10T15:56:33Z</dcterms:modified>
  <cp:revision>9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258AC062402F8BCBD1C436DB9E91</vt:lpwstr>
  </property>
  <property fmtid="{D5CDD505-2E9C-101B-9397-08002B2CF9AE}" pid="3" name="KSOProductBuildVer">
    <vt:lpwstr>2052-10.8.0.6535</vt:lpwstr>
  </property>
  <property fmtid="{D5CDD505-2E9C-101B-9397-08002B2CF9AE}" pid="4" name="commondata">
    <vt:lpwstr>commondata</vt:lpwstr>
  </property>
</Properties>
</file>