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 w:bidi="ar"/>
        </w:rPr>
        <w:t>面向工业领域垂类大模型信息表</w:t>
      </w:r>
    </w:p>
    <w:tbl>
      <w:tblPr>
        <w:tblW w:w="14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86"/>
        <w:gridCol w:w="1539"/>
        <w:gridCol w:w="1598"/>
        <w:gridCol w:w="1579"/>
        <w:gridCol w:w="1402"/>
        <w:gridCol w:w="2196"/>
        <w:gridCol w:w="1705"/>
        <w:gridCol w:w="1933"/>
      </w:tblGrid>
      <w:tr>
        <w:trPr>
          <w:trHeight w:val="10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垂类大模型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使用单位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所用通用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大模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服务厂商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服务行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服务内容及功能描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发展现状及成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，</w:t>
            </w:r>
          </w:p>
          <w:p>
            <w:pPr>
              <w:pStyle w:val="TextBody"/>
              <w:spacing w:lineRule="exact" w:line="560"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TextBody"/>
        <w:spacing w:lineRule="exact" w:line="560" w:before="0" w:after="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报送单位（盖章）：   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4:38Z</dcterms:created>
  <dc:creator>智研院</dc:creator>
  <dc:description/>
  <dc:language>en-US</dc:language>
  <cp:lastModifiedBy>张泽文</cp:lastModifiedBy>
  <cp:lastPrinted>2025-02-25T14:07:00Z</cp:lastPrinted>
  <dcterms:modified xsi:type="dcterms:W3CDTF">2025-02-25T06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F90BC6A548149E82B4338F766B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kYThkNmExNDQzODNhMDFjYzQ2YmI4NzY2Y2RmODciLCJ1c2VySWQiOiIxODA0MTM3NCJ9</vt:lpwstr>
  </property>
  <property fmtid="{D5CDD505-2E9C-101B-9397-08002B2CF9AE}" pid="5" name="commondata">
    <vt:lpwstr>commondata</vt:lpwstr>
  </property>
</Properties>
</file>