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天津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制造业数字化转型服务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资源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21"/>
      </w:tblGrid>
      <w:tr>
        <w:trPr>
          <w:trHeight w:val="46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合众唯一网络技术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斯可（天津）智能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云拓网络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研科技发展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海物联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再登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智慧能源管理（天津）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环勘技术服务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澎飞生产力促进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（天津）质量保证中心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微网络科技股份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智万达股份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联智能科技有限责任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永晟海通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栎恒信用服务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龙源科技发展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环投数字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新视界（天津）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联想协同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福山智造科技发展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敏捷网络技术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众云智（天津）技术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河数字产业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汉云工业互联网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加（天津）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电石化科技发展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疆星链数字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鸿蒙生态科技有限公司</w:t>
            </w:r>
          </w:p>
        </w:tc>
      </w:tr>
      <w:tr>
        <w:trPr>
          <w:trHeight w:val="4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幻彩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数智科技发展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太极风控网络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瑟威兰斯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新型媒体研究院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盛（天津）电力智能科技有限公司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远智慧科技集团股份有限公司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Calibri Light" w:hAnsi="Calibri Light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Calibri Light" w:hAnsi="Calibri Light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240" w:after="60"/>
        <w:ind w:firstLine="622"/>
        <w:jc w:val="righ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6" w:footer="1077" w:bottom="1134"/>
      <w:pgNumType w:start="1"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粗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lang w:eastAsia="zh-CN"/>
      </w:rPr>
      <w:tab/>
    </w: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361"/>
      <w:outlineLvl w:val="2"/>
    </w:pPr>
    <w:rPr>
      <w:b/>
      <w:caps/>
      <w:spacing w:val="17"/>
      <w:szCs w:val="20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文星仿宋;仿宋" w:cs="Times New Roman"/>
      <w:kern w:val="2"/>
      <w:sz w:val="32"/>
      <w:szCs w:val="24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0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lang w:val="en-US" w:eastAsia="zh-CN" w:bidi="ar-SA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文星仿宋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exact" w:line="400"/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eastAsia="宋体" w:cs="宋体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宋体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spacing w:lineRule="exact" w:line="560"/>
      <w:jc w:val="center"/>
    </w:pPr>
    <w:rPr>
      <w:rFonts w:ascii="方正粗宋简体;微软雅黑" w:hAnsi="方正粗宋简体;微软雅黑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20">
    <w:name w:val="表格"/>
    <w:basedOn w:val="Normal"/>
    <w:qFormat/>
    <w:pPr>
      <w:ind w:hanging="0"/>
    </w:pPr>
    <w:rPr>
      <w:rFonts w:ascii="仿宋_GB2312" w:hAnsi="仿宋_GB2312" w:cs="仿宋_GB2312"/>
      <w:sz w:val="28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spacing w:lineRule="exact" w:line="560"/>
      <w:jc w:val="center"/>
    </w:pPr>
    <w:rPr>
      <w:rFonts w:ascii="方正粗宋简体;微软雅黑" w:hAnsi="方正粗宋简体;微软雅黑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0:00Z</dcterms:created>
  <dc:creator>李佳</dc:creator>
  <dc:description/>
  <dc:language>en-US</dc:language>
  <cp:lastModifiedBy>LENOVO'</cp:lastModifiedBy>
  <cp:lastPrinted>2023-12-20T17:19:00Z</cp:lastPrinted>
  <dcterms:modified xsi:type="dcterms:W3CDTF">2025-01-17T06:41:55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489244034108B8E9F720C0B44350_13</vt:lpwstr>
  </property>
  <property fmtid="{D5CDD505-2E9C-101B-9397-08002B2CF9AE}" pid="3" name="KSOProductBuildVer">
    <vt:lpwstr>2052-12.8.2.18676</vt:lpwstr>
  </property>
  <property fmtid="{D5CDD505-2E9C-101B-9397-08002B2CF9AE}" pid="4" name="KSOTemplateDocerSaveRecord">
    <vt:lpwstr>eyJoZGlkIjoiYWEwZTQzZjcxODFiYzI3NGJkZmIzZmU3ODMxYzI1NDUiLCJ1c2VySWQiOiIyMjg0MDY3NjUifQ==</vt:lpwstr>
  </property>
  <property fmtid="{D5CDD505-2E9C-101B-9397-08002B2CF9AE}" pid="5" name="commondata">
    <vt:lpwstr>commondata</vt:lpwstr>
  </property>
</Properties>
</file>