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天津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制造业数字化转型服务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资源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复核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92"/>
        <w:gridCol w:w="2029"/>
      </w:tblGrid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数据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慧城市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云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通信广播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用友软件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工业和信息化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佳软兴业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企（天津）信息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特种设备监督检验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特（天津）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宜科自动化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信数智科技有限公司天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洪荒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发电气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龙软件科技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天津市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天津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知道科技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象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蝶软件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精诺瀚海数据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波瑞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德产业协同创新设计院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湾（天津）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品沃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朗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通信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耘和智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240" w:after="60"/>
        <w:ind w:firstLine="622"/>
        <w:jc w:val="righ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6" w:footer="1077" w:bottom="1134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粗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361"/>
      <w:outlineLvl w:val="2"/>
    </w:pPr>
    <w:rPr>
      <w:b/>
      <w:caps/>
      <w:spacing w:val="17"/>
      <w:szCs w:val="20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文星仿宋;仿宋" w:cs="Times New Roman"/>
      <w:kern w:val="2"/>
      <w:sz w:val="32"/>
      <w:szCs w:val="24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lang w:val="en-US" w:eastAsia="zh-CN" w:bidi="ar-SA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exact" w:line="400"/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" w:cs="宋体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宋体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spacing w:lineRule="exact" w:line="560"/>
      <w:jc w:val="center"/>
    </w:pPr>
    <w:rPr>
      <w:rFonts w:ascii="方正粗宋简体;微软雅黑" w:hAnsi="方正粗宋简体;微软雅黑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20">
    <w:name w:val="表格"/>
    <w:basedOn w:val="Normal"/>
    <w:qFormat/>
    <w:pPr>
      <w:ind w:hanging="0"/>
    </w:pPr>
    <w:rPr>
      <w:rFonts w:ascii="仿宋_GB2312" w:hAnsi="仿宋_GB2312" w:cs="仿宋_GB2312"/>
      <w:sz w:val="28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spacing w:lineRule="exact" w:line="560"/>
      <w:jc w:val="center"/>
    </w:pPr>
    <w:rPr>
      <w:rFonts w:ascii="方正粗宋简体;微软雅黑" w:hAnsi="方正粗宋简体;微软雅黑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李佳</dc:creator>
  <dc:description/>
  <dc:language>en-US</dc:language>
  <cp:lastModifiedBy>LENOVO'</cp:lastModifiedBy>
  <cp:lastPrinted>2023-12-20T17:19:00Z</cp:lastPrinted>
  <dcterms:modified xsi:type="dcterms:W3CDTF">2025-01-17T02:43:14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489244034108B8E9F720C0B44350_13</vt:lpwstr>
  </property>
  <property fmtid="{D5CDD505-2E9C-101B-9397-08002B2CF9AE}" pid="3" name="KSOProductBuildVer">
    <vt:lpwstr>2052-12.8.2.18676</vt:lpwstr>
  </property>
  <property fmtid="{D5CDD505-2E9C-101B-9397-08002B2CF9AE}" pid="4" name="KSOTemplateDocerSaveRecord">
    <vt:lpwstr>eyJoZGlkIjoiYWEwZTQzZjcxODFiYzI3NGJkZmIzZmU3ODMxYzI1NDUiLCJ1c2VySWQiOiIyMjg0MDY3NjUifQ==</vt:lpwstr>
  </property>
  <property fmtid="{D5CDD505-2E9C-101B-9397-08002B2CF9AE}" pid="5" name="commondata">
    <vt:lpwstr>commondata</vt:lpwstr>
  </property>
</Properties>
</file>