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1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val="en-US" w:eastAsia="zh-CN"/>
        </w:rPr>
        <w:t>支持方向和申报条件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一、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按照《实施方案》重点任务，支持重点行业先进设备更新，数字化转型、绿色装备推广、本质安全水平提升等行动相关的技术改造和设备更新项目，具体要求可参考《工业重点行业领域设备更新和技术改造指南》（工信厅规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号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二、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一）总投资要求。申报项目总投资在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以上，属于在建或年底前可开工的项目。新开工项目应确保核准、备案、规划、用地、能评、环评、安评等前期条件落实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二）贷款要求。申报项目应有贷款需求，贷款需求不得超过项目总投资，贷款期限不得低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，并明确不超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家意向银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三）技术水平要求。申报项目应采用先进工艺、技术和装备，有利于推进先进产能比重持续提升，符合产业政策导向，实施后不属于《产业机构调整指导目录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本）》中限制类、淘汰类项目，避免低水平重复建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500"/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firstLine="8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5:40:00Z</dcterms:created>
  <dc:creator>糯米包子</dc:creator>
  <dc:description/>
  <dc:language>en-US</dc:language>
  <cp:lastModifiedBy>糯米包子</cp:lastModifiedBy>
  <dcterms:modified xsi:type="dcterms:W3CDTF">2024-09-14T05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A3D62A2C640089056BF766761B426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