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第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天津市智能制造专项资金项目评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参 会 回 执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单位名称（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盖章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）：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1168"/>
        <w:gridCol w:w="962"/>
        <w:gridCol w:w="1363"/>
        <w:gridCol w:w="1562"/>
        <w:gridCol w:w="1813"/>
        <w:gridCol w:w="1737"/>
        <w:gridCol w:w="2013"/>
        <w:gridCol w:w="1437"/>
        <w:gridCol w:w="2358"/>
      </w:tblGrid>
      <w:tr>
        <w:trPr>
          <w:trHeight w:val="8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健康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截图附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行程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截图附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已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接种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疫苗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（针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是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天内有离津记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参会人员社保证明</w:t>
            </w:r>
          </w:p>
        </w:tc>
      </w:tr>
      <w:tr>
        <w:trPr>
          <w:trHeight w:val="7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0"/>
                <w:szCs w:val="1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0"/>
                <w:szCs w:val="10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10"/>
                <w:szCs w:val="1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例如：绿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例如：绿色行程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10"/>
                <w:szCs w:val="1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例如：</w:t>
            </w: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例如：参会人员为申报单位员工的证明材料，以该人员在申报单位的社保证明为准（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截图附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）。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0"/>
                <w:szCs w:val="1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0"/>
                <w:szCs w:val="10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评审前请确保实际参会人员信息与《参会回执》信息一致，否则不可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健康截图内“姓名”信息须显示清楚与《参会回执》中姓名对应一致。行程码、电话号码需与联系电话对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所有评审前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天内未离津的参会人员，并提供评审前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8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小时内核酸检测阴性证明（评审前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-2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天请同回执一并发送至邮箱）。出具的核酸检测阴性证明应在天津本地检测机构进行，可以为核酸检测机构出具的纸质报告或经相关有资质的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在线实时查询调取的电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邮箱地址：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hbhzfb@126.com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联系人：杨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3652015950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。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1:59Z</dcterms:created>
  <dc:creator>Admin</dc:creator>
  <dc:description/>
  <dc:language>en-US</dc:language>
  <cp:lastModifiedBy>15122053668</cp:lastModifiedBy>
  <dcterms:modified xsi:type="dcterms:W3CDTF">2022-05-17T1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A8B3C28E4BE69FBEA243BA2607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