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tbl>
      <w:tblPr>
        <w:tblW w:w="884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39"/>
        <w:gridCol w:w="861"/>
        <w:gridCol w:w="2064"/>
        <w:gridCol w:w="244"/>
        <w:gridCol w:w="1242"/>
        <w:gridCol w:w="326"/>
        <w:gridCol w:w="1332"/>
        <w:gridCol w:w="1537"/>
      </w:tblGrid>
      <w:tr>
        <w:trPr>
          <w:trHeight w:val="820" w:hRule="atLeast"/>
        </w:trPr>
        <w:tc>
          <w:tcPr>
            <w:tcW w:w="88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创客中国”中小企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业创新创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赛项目奖金申报表</w:t>
            </w:r>
          </w:p>
        </w:tc>
      </w:tr>
      <w:tr>
        <w:trPr>
          <w:trHeight w:val="312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章）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帐户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组成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务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4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3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简介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5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客中国”天津区域赛承办单位意见</w:t>
            </w:r>
          </w:p>
        </w:tc>
        <w:tc>
          <w:tcPr>
            <w:tcW w:w="7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“创客中国”中小企业创新创业大赛相关章程，该项目经天津区域赛组委会推荐参加全国复赛，并进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“创客中国”中小企业创新创业大赛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，建议申报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章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30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工业和信息化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02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核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企业情况属实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申报条件，同意申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章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财政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企业符合申报条件，同意申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643" w:leader="none"/>
        </w:tabs>
        <w:spacing w:lineRule="exact" w:line="560"/>
        <w:ind w:right="201"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.95pt" to="441.05pt,2.95pt" ID="直线 2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61594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42.15pt,32.0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天津市工业和信息化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" w:cs="Times New Roman"/>
          <w:sz w:val="28"/>
          <w:szCs w:val="28"/>
        </w:rPr>
        <w:t>201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44:00Z</dcterms:created>
  <dc:creator>办公室</dc:creator>
  <dc:description/>
  <dc:language>en-US</dc:language>
  <cp:lastModifiedBy>hp</cp:lastModifiedBy>
  <cp:lastPrinted>2019-11-21T15:20:00Z</cp:lastPrinted>
  <dcterms:modified xsi:type="dcterms:W3CDTF">2019-11-25T03:23:56Z</dcterms:modified>
  <cp:revision>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