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Nimbus Roman No9 L;仿宋" w:cs="Times New Roman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度天津市绿色工厂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25"/>
        <w:gridCol w:w="2445"/>
        <w:gridCol w:w="1332"/>
      </w:tblGrid>
      <w:tr>
        <w:trPr>
          <w:trHeight w:val="6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方评价机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</w:t>
            </w:r>
          </w:p>
        </w:tc>
      </w:tr>
      <w:tr>
        <w:trPr>
          <w:trHeight w:val="8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特变电工变压器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环科环境咨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四维企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环科环境咨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那诺机械制造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环科环境咨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鲁华泓锦新材料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环科环境咨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伊利乳业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环科环境咨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凯莱英制药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中集集装箱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太钢天管不锈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众汽车有限公司天津分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迈化工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7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粮（天津）粮油工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文斯科宁（天津）建筑材料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创碳投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禧天龙科技发展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创碳投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波音复合材料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创碳投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不二蛋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旭然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邦士（天津）食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方圆质量技术评价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轧一冷轧薄板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国金衡信认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9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昂高（天津）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节能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10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烟草集团有限责任公司天津卷烟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节能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10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海顺印业包装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节能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8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思特玻璃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节能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精达里亚特种漆包线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经纬正能电气设备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旭然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经纬辉开光电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旭然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</w:tr>
      <w:tr>
        <w:trPr>
          <w:trHeight w:val="1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德科汽车部件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创碳投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山水水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创碳投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新宇彩板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建筑材料工业规划设计研究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青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泓德汽车玻璃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国际工程咨询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青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松下电子部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国际工程咨询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青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力生制药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国际工程咨询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青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宏仁堂药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国际工程咨询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1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力拓钢制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国际工程咨询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1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大桥金属焊丝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国际工程咨询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青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宝隆包装技术开发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泰泽环境科技发展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青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丘六和（天津）工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耐福新型建筑系统（天津）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环科环境咨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耀皮工程玻璃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广正汇通新能源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百特医疗用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广正汇通新能源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嘉思特车业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广正汇通新能源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沃德传动（天津）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广正汇通新能源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忠旺铝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泰泽环境科技发展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中瑞药业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泰泽环境科技发展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光（天津）汽车零件部件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泰泽环境科技发展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牛乳制品（天津）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泰泽环境科技发展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煋鸟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中至信科技发展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8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格昆磁（天津）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节能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静达合成材料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中至信科技发展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友发德众钢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冶金工业信息标准研究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海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天应泰钢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环境保护科学研究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海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源泰德润钢管制造集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节能协会节能技术推广专委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海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维绿建科技（天津）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广正汇通新能源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11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泰天龙钨钼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节能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立电梯（天津）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节能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首航艾启威节能技术股份有限公司天津分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广正汇通新能源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昌昊实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泰泽环境科技发展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光明印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创碳投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州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仿宋" w:cs="Nimbus Roman No9 L;仿宋" w:ascii="Nimbus Roman No9 L;仿宋" w:hAnsi="Nimbus Roman No9 L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博雅全鑫磁电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国际工程咨询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州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95pt" to="441.05pt,2.95pt" ID="直线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61594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42.15pt,32.0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工业和信息化局办公室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31</w:t>
      </w:r>
      <w:r>
        <w:rPr>
          <w:rFonts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46:00Z</dcterms:created>
  <dc:creator>办公室</dc:creator>
  <dc:description/>
  <dc:language>en-US</dc:language>
  <cp:lastModifiedBy>hp</cp:lastModifiedBy>
  <cp:lastPrinted>2020-01-06T14:12:00Z</cp:lastPrinted>
  <dcterms:modified xsi:type="dcterms:W3CDTF">2020-01-06T07:17:02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