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简体;仿宋_GB2312" w:hAnsi="方正小标宋简体;仿宋_GB2312" w:eastAsia="方正小标宋简体;仿宋_GB2312" w:cs="华文宋体;宋体"/>
          <w:spacing w:val="-40"/>
          <w:w w:val="77"/>
          <w:kern w:val="0"/>
          <w:sz w:val="10"/>
          <w:szCs w:val="1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40"/>
          <w:w w:val="77"/>
          <w:kern w:val="0"/>
          <w:sz w:val="10"/>
          <w:szCs w:val="10"/>
        </w:rPr>
        <w:t xml:space="preserve">                                                      </w:t>
      </w:r>
    </w:p>
    <w:p>
      <w:pPr>
        <w:pStyle w:val="Normal"/>
        <w:spacing w:lineRule="exact" w:line="8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6120130" cy="0"/>
                <wp:effectExtent l="0" t="14605" r="0" b="14605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pt" to="460.9pt,4pt" ID="直线 64" stroked="t" o:allowincell="f" style="position:absolute;mso-position-horizontal:center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120130" cy="0"/>
                <wp:effectExtent l="0" t="3175" r="0" b="3175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pt" to="460.9pt,9pt" ID="直线 65" stroked="t" o:allowincell="f" style="position:absolute;mso-position-horizontal:center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right="1206" w:firstLine="622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318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天津市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>201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年度落后产能退出企业名单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6"/>
        <w:gridCol w:w="1035"/>
        <w:gridCol w:w="1200"/>
        <w:gridCol w:w="2310"/>
        <w:gridCol w:w="1470"/>
      </w:tblGrid>
      <w:tr>
        <w:trPr>
          <w:trHeight w:val="1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退出的主体设备（生产线）名称、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金源造纸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造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蓟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瓦楞纸造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宏达造纸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造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蓟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圆网造纸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圆网造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明造纸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造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蓟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圆网纸造纸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圆网造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1077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1:00Z</dcterms:created>
  <dc:creator>办公室</dc:creator>
  <dc:description/>
  <dc:language>en-US</dc:language>
  <cp:lastModifiedBy>NTKO</cp:lastModifiedBy>
  <cp:lastPrinted>2019-11-25T15:18:00Z</cp:lastPrinted>
  <dcterms:modified xsi:type="dcterms:W3CDTF">2019-12-27T03:29:51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