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Cs/>
          <w:sz w:val="36"/>
          <w:szCs w:val="36"/>
          <w:lang w:eastAsia="zh-CN"/>
        </w:rPr>
        <w:t>首届新型信息消费大赛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Cs/>
          <w:sz w:val="36"/>
          <w:szCs w:val="36"/>
          <w:lang w:eastAsia="zh-CN"/>
        </w:rPr>
        <w:t>参赛报名表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项目名称：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申报方向：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申报单位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  <w:u w:val="single"/>
          <w:lang w:eastAsia="zh-CN"/>
        </w:rPr>
        <w:t>（加盖单位公章）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推荐单位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  <w:u w:val="single"/>
          <w:lang w:eastAsia="zh-CN"/>
        </w:rPr>
        <w:t>（加盖单位公章）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申报日期：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新型信息消费大赛组委会编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24"/>
          <w:lang w:val="zh-TW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24"/>
          <w:lang w:val="zh-TW" w:eastAsia="zh-CN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  <w:lang w:val="zh-TW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zh-TW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  <w:lang w:val="zh-TW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zh-TW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5274310" cy="3562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4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44"/>
                                <w:szCs w:val="36"/>
                                <w:lang w:eastAsia="zh-CN"/>
                              </w:rPr>
                              <w:t>填表须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eastAsia="zh-CN"/>
                              </w:rPr>
                              <w:t>一、申报单位应仔细阅读全国新型信息消费大赛组委会的有关说明，如实、详细地填写每一部分内容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eastAsia="zh-CN"/>
                              </w:rPr>
                              <w:t>二、除另有说明外，报名表中栏目不得空缺。报名表要求提供证明材料处，请在附件中进行补充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eastAsia="zh-CN"/>
                              </w:rPr>
                              <w:t>三、申报单位所报项目需拥有自主知识产权，对提供参评资料的真实性负责，并签署主体责任声明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eastAsia="zh-CN"/>
                              </w:rPr>
                              <w:t>四、报名材料要求盖章处，须加盖公章，复印无效，申报材料需加盖骑缝章，并将证明材料作为附件一并邮寄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8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黑体" w:cs="Times New Roman"/>
                          <w:sz w:val="44"/>
                          <w:szCs w:val="36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z w:val="44"/>
                          <w:szCs w:val="36"/>
                          <w:lang w:eastAsia="zh-CN"/>
                        </w:rPr>
                        <w:t>填表须知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黑体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eastAsia="zh-CN"/>
                        </w:rPr>
                        <w:t>一、申报单位应仔细阅读全国新型信息消费大赛组委会的有关说明，如实、详细地填写每一部分内容。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eastAsia="zh-CN"/>
                        </w:rPr>
                        <w:t>二、除另有说明外，报名表中栏目不得空缺。报名表要求提供证明材料处，请在附件中进行补充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eastAsia="zh-CN"/>
                        </w:rPr>
                        <w:t>三、申报单位所报项目需拥有自主知识产权，对提供参评资料的真实性负责，并签署主体责任声明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eastAsia="zh-CN"/>
                        </w:rPr>
                        <w:t>四、报名材料要求盖章处，须加盖公章，复印无效，申报材料需加盖骑缝章，并将证明材料作为附件一并邮寄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  <w:lang w:val="zh-TW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zh-TW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  <w:lang w:val="zh-TW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zh-TW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  <w:lang w:val="zh-TW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zh-TW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  <w:lang w:val="zh-TW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zh-TW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  <w:lang w:val="zh-TW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zh-TW" w:eastAsia="zh-CN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411"/>
        <w:gridCol w:w="2126"/>
        <w:gridCol w:w="1276"/>
        <w:gridCol w:w="2229"/>
      </w:tblGrid>
      <w:tr>
        <w:trPr/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3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称（如实填写）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箱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资本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注册地址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办公地址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国有参股企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国有控股企业</w:t>
            </w:r>
          </w:p>
          <w:p>
            <w:pPr>
              <w:pStyle w:val="Normal"/>
              <w:spacing w:lineRule="exact" w:line="560"/>
              <w:ind w:left="420" w:hanging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（请注明）：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上市公司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否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是（上市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上市地点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发展历程、主营业务、市场销售、资源整合共享能力、技术成果转化能力等方面基本情况，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4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二、参赛项目基本信息</w:t>
            </w:r>
          </w:p>
        </w:tc>
      </w:tr>
      <w:tr>
        <w:trPr>
          <w:trHeight w:val="3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称（如实填写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参赛类别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应用创新</w:t>
            </w:r>
          </w:p>
          <w:p>
            <w:pPr>
              <w:pStyle w:val="Normal"/>
              <w:snapToGrid w:val="false"/>
              <w:ind w:left="214" w:hanging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技术创新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创新点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简要介绍项目创新性，如应用创新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技术创新点</w:t>
            </w:r>
          </w:p>
        </w:tc>
      </w:tr>
      <w:tr>
        <w:trPr>
          <w:trHeight w:val="9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概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简要阐述项目建设主要内容、投资概况、研发和应用水平等有关情况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420"/>
                <w:tab w:val="left" w:pos="2090" w:leader="none"/>
              </w:tabs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117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推荐单位意见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三、参赛项目详细介绍</w:t>
            </w:r>
          </w:p>
        </w:tc>
      </w:tr>
      <w:tr>
        <w:trPr>
          <w:trHeight w:val="903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基本情况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质与能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申报主体资质、资源整合共享能力、财务状况、技术基础、产业化能力等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设计与实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方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注册用户规模、技术建设方案、服务推广及成果转化方案、保障措施、进度安排、预期目标、效益分析、风险分析、成长性分析等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项目负责人与项目团队实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项目负责人资质及工作经验、项目团队人员构成和类似项目经验等、团队人员参与省部级及以上科研项目情况等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实施的创新性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技术创新、模式创新及相关知识产权等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的可推广性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示范意义及推广价值、推广可行性、推广范围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实施情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实施主体、服务对象及适用场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施情况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已开展工作情况，目前存在哪些问题和难点，计划如何解决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下一步实施计划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下一步建设的主要内容、进度安排、风险控制等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28"/>
          <w:szCs w:val="28"/>
          <w:lang w:val="zh-TW" w:eastAsia="zh-CN"/>
        </w:rPr>
      </w:pPr>
      <w:r>
        <w:rPr>
          <w:rFonts w:eastAsia="黑体" w:cs="黑体" w:ascii="黑体" w:hAnsi="黑体"/>
          <w:sz w:val="28"/>
          <w:szCs w:val="28"/>
          <w:lang w:val="zh-TW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38:00Z</dcterms:created>
  <dc:creator>李琰</dc:creator>
  <dc:description/>
  <dc:language>en-US</dc:language>
  <cp:lastModifiedBy>hp</cp:lastModifiedBy>
  <dcterms:modified xsi:type="dcterms:W3CDTF">2018-12-18T06:17:5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