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津工信电力〔</w:t>
      </w:r>
      <w:r>
        <w:rPr>
          <w:rFonts w:eastAsia="黑体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夏季电力需求响应补贴资金汇总表</w:t>
      </w:r>
    </w:p>
    <w:tbl>
      <w:tblPr>
        <w:tblW w:w="8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481"/>
        <w:gridCol w:w="1332"/>
        <w:gridCol w:w="1500"/>
        <w:gridCol w:w="1065"/>
        <w:gridCol w:w="914"/>
      </w:tblGrid>
      <w:tr>
        <w:trPr>
          <w:tblHeader w:val="true"/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用户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合同响应容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实际响应容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补贴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补贴金额</w:t>
            </w:r>
          </w:p>
        </w:tc>
      </w:tr>
      <w:tr>
        <w:trPr>
          <w:tblHeader w:val="true"/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k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kW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元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/kW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万元）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普利司通（天津）轮胎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天重江天重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皇泰新型机电节能材料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2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万达轮胎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弗兰德传动系统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乐金电子（天津）电器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耀皮工程玻璃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金隅振兴环保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三星视界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皆诚镀锌卷板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亿博新型材料包装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新宇彩板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9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凤鸣冷板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9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力神电池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大桥焊材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1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8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华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璟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金属材料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一汽夏利汽车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立林石油机械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荣程联合钢铁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4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山水水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0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鑫易嘉港建筑机械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德铃通信部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德嘉预应力钢绞线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7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大站水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聚合源机加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广聚源纸业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天铁炼焦化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滨海金鹏建筑材料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鞍钢天铁冷轧薄板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钢管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53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思特玻璃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永昌焊丝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国网（天津）综合能源服务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7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太钢天管不锈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大沽化工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大港新泉海水淡化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轧一冷轧薄板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5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大众汽车自动变速器天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渤化永利化工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3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中国石油化工股份有限公司天津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71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航天长征火箭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鸿富锦精密电子（天津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新港船舶重工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茂联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1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勤威（天津）工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40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立中集团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乐金渤天化学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宝信铸造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冀东水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7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昌昊实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蒙德利尔集装箱配件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天钢联合特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英利新能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正大农牧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宝涞精工集团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华建天恒传动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昌农科技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实德新型建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新城宏星石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裕津页岩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飞圣达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8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赫恩思体育用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忠旺铝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 w:bidi="ar"/>
              </w:rPr>
              <w:t>武藏汽车零部件（天津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和信昌工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南玻节能玻璃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达祥精密工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新伟祥工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伊利乳品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顺丰机械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源泰德润钢管制造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博兴金属板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6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5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冶金集团中兴盛达钢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4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9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海钢板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静海县亿成金属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嘉源企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泽宇包装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台玻天津玻璃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恒兴钢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市大邱庄舜发商贸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9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8</w:t>
            </w:r>
          </w:p>
        </w:tc>
      </w:tr>
      <w:tr>
        <w:trPr>
          <w:trHeight w:val="3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天津天丰钢铁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5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2</w:t>
            </w:r>
          </w:p>
        </w:tc>
      </w:tr>
      <w:tr>
        <w:trPr>
          <w:trHeight w:val="57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北京中电飞华通信股份有限公司天津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</w:tr>
      <w:tr>
        <w:trPr>
          <w:trHeight w:val="363" w:hRule="exac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809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AndChars" w:linePitch="579" w:charSpace="42949652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292" w:after="292"/>
        <w:jc w:val="both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2:00Z</dcterms:created>
  <dc:creator>办公室</dc:creator>
  <dc:description/>
  <dc:language>en-US</dc:language>
  <cp:lastModifiedBy>阳光售后客服  </cp:lastModifiedBy>
  <cp:lastPrinted>2018-12-06T10:02:00Z</cp:lastPrinted>
  <dcterms:modified xsi:type="dcterms:W3CDTF">2018-12-14T07:58:38Z</dcterms:modified>
  <cp:revision>4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