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15940" cy="0"/>
                <wp:effectExtent l="0" t="9525" r="0" b="952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4pt" to="441.05pt,8.4pt" ID="直线 26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规模以上食品工业企业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37"/>
        <w:gridCol w:w="35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产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6" w:leader="none"/>
        </w:tabs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15pt,32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工业和信息化委员会办公室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9</w:t>
      </w:r>
      <w:r>
        <w:rPr>
          <w:rFonts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6:00Z</dcterms:created>
  <dc:creator>办公室</dc:creator>
  <dc:description/>
  <dc:language>en-US</dc:language>
  <cp:lastModifiedBy>JYF</cp:lastModifiedBy>
  <cp:lastPrinted>2018-11-01T10:38:00Z</cp:lastPrinted>
  <dcterms:modified xsi:type="dcterms:W3CDTF">2018-11-06T06:28:29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