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节能〔</w:t>
      </w:r>
      <w:r>
        <w:rPr>
          <w:rFonts w:eastAsia="黑体" w:cs="Times New Roman"/>
          <w:sz w:val="32"/>
          <w:szCs w:val="32"/>
        </w:rPr>
        <w:t>2018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号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540"/>
        <w:ind w:firstLine="2199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节能与工业绿色发展先进单位创建奖励</w:t>
      </w:r>
    </w:p>
    <w:p>
      <w:pPr>
        <w:pStyle w:val="Normal"/>
        <w:widowControl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  <w:lang w:val="en-US" w:eastAsia="zh-CN"/>
        </w:rPr>
        <w:t>－</w:t>
      </w:r>
      <w:r>
        <w:rPr>
          <w:rFonts w:eastAsia="方正小标宋简体;微软雅黑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b w:val="false"/>
          <w:bCs w:val="false"/>
          <w:kern w:val="0"/>
          <w:sz w:val="32"/>
          <w:szCs w:val="32"/>
        </w:rPr>
        <w:t>年天津市节能专项资金计划（第二批）</w:t>
      </w:r>
    </w:p>
    <w:tbl>
      <w:tblPr>
        <w:tblW w:w="13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50"/>
        <w:gridCol w:w="1986"/>
        <w:gridCol w:w="2302"/>
        <w:gridCol w:w="2525"/>
        <w:gridCol w:w="3625"/>
        <w:gridCol w:w="1075"/>
      </w:tblGrid>
      <w:tr>
        <w:trPr>
          <w:tblHeader w:val="true"/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称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资金（万元）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工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莱英生命科学技术（天津）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4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克国际家私（天津）制造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诺斯（中国）铝酸盐技术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钢联合特钢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金汇药业集团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数据中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通网络通信有限公司天津市分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苑国际数据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事务管理局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公告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数据中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事务管理局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公告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胜蓝泰科技（天津）有限责任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胜蓝泰科技天津互联网数据中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事务管理局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公告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态城投资开发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生态城南部机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事务管理局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局公告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设计产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韵生物材料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PH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降解材料绿素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1001 P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HB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树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节函〔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跑者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星电子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视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UA55K5500AJXXZ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发展改革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质检总局公告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 w:cs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之星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昇（天津）科技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鼓风机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YG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鼓风机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YG7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成机械制造股份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SZS116-1.6/130/70-Q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燃气锅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ar"/>
              </w:rPr>
              <w:t>SZS46-1.6/130/71-Q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燃气锅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节能低碳技术推广目录（节能部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国环新型材料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多孔砌块及填塞发泡聚苯乙烯烧结空心砌块技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发展改革委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赛尔传热设备有限公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炉冲渣水直接换热回收余热技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发展改革委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wdsnopic">
    <w:name w:val="gwds_nopic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">
    <w:name w:val="font"/>
    <w:basedOn w:val="Style14"/>
    <w:qFormat/>
    <w:rPr/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Noline">
    <w:name w:val="noline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dc:language>en-US</dc:language>
  <cp:lastModifiedBy>NTKO</cp:lastModifiedBy>
  <cp:lastPrinted>2018-09-17T16:13:00Z</cp:lastPrinted>
  <dcterms:modified xsi:type="dcterms:W3CDTF">2018-09-27T08:47:23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