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津工信节能〔</w:t>
      </w:r>
      <w:r>
        <w:rPr>
          <w:rFonts w:eastAsia="黑体" w:cs="Times New Roman"/>
          <w:sz w:val="32"/>
          <w:szCs w:val="32"/>
        </w:rPr>
        <w:t>2018</w:t>
      </w:r>
      <w:r>
        <w:rPr>
          <w:rFonts w:ascii="Times New Roman" w:hAnsi="Times New Roman" w:cs="Times New Roman" w:eastAsia="黑体"/>
          <w:sz w:val="32"/>
          <w:szCs w:val="32"/>
        </w:rPr>
        <w:t>〕</w:t>
      </w:r>
      <w:r>
        <w:rPr>
          <w:rFonts w:eastAsia="黑体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黑体"/>
          <w:sz w:val="32"/>
          <w:szCs w:val="32"/>
        </w:rPr>
        <w:t>号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eastAsia="方正小标宋简体;微软雅黑" w:cs="Times New Roman"/>
          <w:sz w:val="44"/>
          <w:szCs w:val="44"/>
        </w:rPr>
        <w:t>LED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照明推广应用项目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  <w:lang w:val="en-US" w:eastAsia="zh-CN"/>
        </w:rPr>
        <w:t>－</w:t>
      </w:r>
      <w:r>
        <w:rPr>
          <w:rFonts w:eastAsia="方正小标宋简体;微软雅黑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</w:rPr>
        <w:t>年天津市节能专项资金计划（第二批）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3740"/>
        <w:gridCol w:w="1960"/>
        <w:gridCol w:w="1720"/>
        <w:gridCol w:w="2293"/>
        <w:gridCol w:w="2247"/>
      </w:tblGrid>
      <w:tr>
        <w:trPr>
          <w:tblHeader w:val="true"/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区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投资额（万元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功率（千瓦）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设时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支持资金（万元）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一汽丰田汽车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413.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45.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12-2018.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0.0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维斯塔斯风力技术（中国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596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02.0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11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0.0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敏信机械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4.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6.4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7-2018.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4.3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美克国际家私（天津）制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2.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73.7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6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8.8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信泰汽车零部件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2.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6.4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10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.8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大沽化工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42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8.0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9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1.4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耀皮玻璃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59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75.8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8.5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7.7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鞍钢天铁冷轧薄板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0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53.8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11-2018.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9.0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京粮（天津）粮油工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0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9.2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4-2017.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.8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路易达孚食品科技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7.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3.2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8.4-2018.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青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陈塘热电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9.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4.7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6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7.4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宝坻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国安盟固利新材料科技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0.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.8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8.4-2018.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红桥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艺点意创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6.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98.0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7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0.0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信誉楼百货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0.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76.3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9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辰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耀皮工程玻璃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6.2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7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.6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丽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海顺印业包装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38.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48.0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7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1.5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蓟州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国华盘山发电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20.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37.3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7.7-2018.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0.0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蓟州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天津蓟州国际旅游度假村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68.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87.5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18.5-2018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0.0 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783.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1998.3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——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 xml:space="preserve">202.3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eastAsia="方正小标宋简体;微软雅黑" w:cs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077" w:bottom="1588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Gwdsnopic2">
    <w:name w:val="gwds_nopic2"/>
    <w:basedOn w:val="Style14"/>
    <w:qFormat/>
    <w:rPr/>
  </w:style>
  <w:style w:type="character" w:styleId="Font1">
    <w:name w:val="fon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Place">
    <w:name w:val="place"/>
    <w:basedOn w:val="Style14"/>
    <w:qFormat/>
    <w:rPr/>
  </w:style>
  <w:style w:type="character" w:styleId="Place1">
    <w:name w:val="place1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Noline">
    <w:name w:val="noline"/>
    <w:basedOn w:val="Style14"/>
    <w:qFormat/>
    <w:rPr/>
  </w:style>
  <w:style w:type="character" w:styleId="Place2">
    <w:name w:val="place2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Gwdsnopic1">
    <w:name w:val="gwds_nopic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Place3">
    <w:name w:val="place3"/>
    <w:basedOn w:val="Style14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Gwdsnopic">
    <w:name w:val="gwds_nopic"/>
    <w:basedOn w:val="Style14"/>
    <w:qFormat/>
    <w:rPr/>
  </w:style>
  <w:style w:type="character" w:styleId="Hover18">
    <w:name w:val="hover18"/>
    <w:basedOn w:val="Style14"/>
    <w:qFormat/>
    <w:rPr>
      <w:color w:val="0252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8:00Z</dcterms:created>
  <dc:creator>办公室</dc:creator>
  <dc:description/>
  <dc:language>en-US</dc:language>
  <cp:lastModifiedBy>NTKO</cp:lastModifiedBy>
  <cp:lastPrinted>2018-09-17T16:13:00Z</cp:lastPrinted>
  <dcterms:modified xsi:type="dcterms:W3CDTF">2018-09-27T08:46:08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