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津工信节能〔</w:t>
      </w:r>
      <w:r>
        <w:rPr>
          <w:rFonts w:eastAsia="黑体" w:cs="Times New Roman"/>
          <w:sz w:val="32"/>
          <w:szCs w:val="32"/>
        </w:rPr>
        <w:t>2018</w:t>
      </w:r>
      <w:r>
        <w:rPr>
          <w:rFonts w:ascii="Times New Roman" w:hAnsi="Times New Roman" w:cs="Times New Roman" w:eastAsia="黑体"/>
          <w:sz w:val="32"/>
          <w:szCs w:val="32"/>
        </w:rPr>
        <w:t>〕</w:t>
      </w:r>
      <w:r>
        <w:rPr>
          <w:rFonts w:eastAsia="黑体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黑体"/>
          <w:sz w:val="32"/>
          <w:szCs w:val="32"/>
        </w:rPr>
        <w:t>号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节能技术改造项目</w:t>
      </w:r>
    </w:p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kern w:val="0"/>
          <w:sz w:val="32"/>
          <w:szCs w:val="32"/>
          <w:lang w:val="en-US" w:eastAsia="zh-CN"/>
        </w:rPr>
        <w:t>－</w:t>
      </w:r>
      <w:r>
        <w:rPr>
          <w:rFonts w:eastAsia="方正小标宋简体;微软雅黑" w:cs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小标宋简体;微软雅黑"/>
          <w:b w:val="false"/>
          <w:bCs w:val="false"/>
          <w:kern w:val="0"/>
          <w:sz w:val="32"/>
          <w:szCs w:val="32"/>
        </w:rPr>
        <w:t>年天津市节能专项资金计划（第二批）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2"/>
        <w:gridCol w:w="1438"/>
        <w:gridCol w:w="1325"/>
        <w:gridCol w:w="3536"/>
        <w:gridCol w:w="1100"/>
        <w:gridCol w:w="1256"/>
        <w:gridCol w:w="1031"/>
        <w:gridCol w:w="987"/>
        <w:gridCol w:w="1338"/>
      </w:tblGrid>
      <w:tr>
        <w:trPr>
          <w:tblHeader w:val="true"/>
          <w:trHeight w:val="11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项目主要建设内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投资额（万元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节能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吨标准煤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支持资金（万元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hd w:fill="auto" w:val="clear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卡博特化工（天津）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余热回收器改造项目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对现有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台余热回收器进行改造和合并，利用燃烧器排放的热烟气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提高余热的回收效率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产更多的低压蒸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879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85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.7-2018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94.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从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年天津市节能专项资金中列支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东大化工集团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甲苯氧化余热回收及氧化尾气的涡轮制冷发电项目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改造原循环水冷却工艺，利用工厂自己研发的沸锅回收余热，将得到的低压蒸汽用于下游工艺生产，停用下游工艺锅炉并建涡轮膨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发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机组及尾气制冷工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50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108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.10-2018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25.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从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年天津市节能专项资金中列支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华能（天津）煤气化发电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IGC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电厂节能项目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改变合成气激冷方式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气化炉产生的合成气送至废热锅炉，在此通过副产饱和中压蒸汽回收气体中的显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45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15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.9-2018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93.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从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年天津市节能专项资金中列支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金伟晖生物石油化工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万吨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高档溶剂油项目一期工程储运单元装卸栈台油气回收项目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储运单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增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装卸栈台油气回收，对进出厂物料装卸过程中产生的挥发性有机物（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进行回收利用，内容包括建设油气回收装置、鹤位改造及管线铺设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05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518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.9-2018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0.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</w:tr>
      <w:tr>
        <w:trPr>
          <w:trHeight w:val="14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鞍钢天铁冷轧薄板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罩式炉余热回收项目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将余热锅炉安装在高温烟道复线上（保留原烟道系统，增加复线），使废热烟气进入换热器箱体进行换热；在主烟道上增加高温电动阀，复线烟道换热器进口装高温电动阀，换热器出口装电动截止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3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08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.8-2017.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0.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滨海新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英利新能源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英利电池组件技术革新改造项目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截断机代替带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硅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进行切割；通过技改缩短太阳能电池板加工印刷工艺的作用时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低单位产品生产电耗；优化配置组件栅生产线，焊接功率下降，产品能耗降低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47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645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.7-2018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5.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西青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华能杨柳青热电有限责任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机组低压缸零出力供热改造项目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切除低压缸进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运行，从而大幅降低低压转子的冷却蒸汽消耗量，提高汽轮机电调峰能力和供热抽汽能力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45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795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.10-2018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71.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宁河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蒙德利尔集装箱配件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产设备技术升级改造项目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进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双面铣床改造减小铣刀盘的阻力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同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减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配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电机功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，降低电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改造中频炉减少漏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，提高电能的热转化率，缩短融化时间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62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60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.9-2018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0.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津南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布柯玛蓄能器（天津）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蓄能器调质线节能改造项目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增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燃气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DC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控制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增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保温和余热回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装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降低排烟温度等节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措施，降低调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热处理工序能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3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1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.7-2018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.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蓟州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金鹏管业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聚乙烯（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P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管材生产线升级改造项目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产线进行升级改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：将供料系统由单一对应供应改为集中供应；挤出工艺采用加大长径比，定型部位真空定型由整体单一腔室改造为分体式结构，提高效率，降低电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99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005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.7-2018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20.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9464.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31851.1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223.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小标宋简体;微软雅黑" w:cs="Times New Roman"/>
          <w:sz w:val="44"/>
          <w:szCs w:val="44"/>
          <w:highlight w:val="none"/>
        </w:rPr>
      </w:pPr>
      <w:r>
        <w:rPr>
          <w:rFonts w:eastAsia="方正小标宋简体;微软雅黑" w:cs="Times New Roma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077" w:bottom="1588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Place2">
    <w:name w:val="place2"/>
    <w:basedOn w:val="Style14"/>
    <w:qFormat/>
    <w:rPr/>
  </w:style>
  <w:style w:type="character" w:styleId="Place3">
    <w:name w:val="place3"/>
    <w:basedOn w:val="Style14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">
    <w:name w:val="font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Hover18">
    <w:name w:val="hover18"/>
    <w:basedOn w:val="Style14"/>
    <w:qFormat/>
    <w:rPr>
      <w:color w:val="025291"/>
    </w:rPr>
  </w:style>
  <w:style w:type="character" w:styleId="Place">
    <w:name w:val="place"/>
    <w:basedOn w:val="Style14"/>
    <w:qFormat/>
    <w:rPr/>
  </w:style>
  <w:style w:type="character" w:styleId="Place1">
    <w:name w:val="place1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Noline">
    <w:name w:val="noline"/>
    <w:basedOn w:val="Style14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Gwdsnopic2">
    <w:name w:val="gwds_nopic2"/>
    <w:basedOn w:val="Style14"/>
    <w:qFormat/>
    <w:rPr/>
  </w:style>
  <w:style w:type="character" w:styleId="Font1">
    <w:name w:val="font1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8:00Z</dcterms:created>
  <dc:creator>办公室</dc:creator>
  <dc:description/>
  <dc:language>en-US</dc:language>
  <cp:lastModifiedBy>NTKO</cp:lastModifiedBy>
  <cp:lastPrinted>2018-09-17T16:13:00Z</cp:lastPrinted>
  <dcterms:modified xsi:type="dcterms:W3CDTF">2018-09-27T08:43:5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