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643" w:hanging="1605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left="1643" w:hanging="160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  <w:t>首台（套）重大技术装备推广应用指导目录修订增补产品申请表</w:t>
      </w:r>
    </w:p>
    <w:p>
      <w:pPr>
        <w:pStyle w:val="Normal"/>
        <w:widowControl/>
        <w:spacing w:before="156" w:after="156"/>
        <w:jc w:val="center"/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16"/>
          <w:sz w:val="36"/>
          <w:szCs w:val="36"/>
        </w:rPr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80"/>
        <w:gridCol w:w="1595"/>
        <w:gridCol w:w="2417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申请企业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通信地址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联系电话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电子邮箱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修订或增补的装备产品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修订或增补的装备产品单价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归属领域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修订或新增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□ 修订（《目录（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版）》编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）  □ 新增</w:t>
            </w:r>
          </w:p>
        </w:tc>
      </w:tr>
      <w:tr>
        <w:trPr>
          <w:trHeight w:val="11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性能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技术参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修订增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理由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计划投保数量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投保时间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9:00Z</dcterms:created>
  <dc:creator>办公室</dc:creator>
  <dc:description/>
  <dc:language>en-US</dc:language>
  <cp:lastModifiedBy>阳光售后客服  </cp:lastModifiedBy>
  <cp:lastPrinted>2018-05-30T17:46:00Z</cp:lastPrinted>
  <dcterms:modified xsi:type="dcterms:W3CDTF">2018-06-01T03:07:38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