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天津市“千家”企业名单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8"/>
        <w:gridCol w:w="603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码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                                             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295840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788443X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06869X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天铁冶金集团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448810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钢铁集团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659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天钢联合特钢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750779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荣程联合钢铁集团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773843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冶金集团轧三钢铁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035277X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天丰钢铁股份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46829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钢管制铁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06129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市电力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125220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国投津能发电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56009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大唐国际盘山发电有限责任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282392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国华盘山发电有限责任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06946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华能杨柳青热电有限责任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034978X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军电热电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731707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国电津能热电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946210X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国电津能滨海热电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825887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大港广安津能发电有限责任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A074677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华国能天津大港发电厂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06684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陈塘热电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60973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渤化永利化工股份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60711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880979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玖龙纸业（天津）有限公司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8"/>
          <w:szCs w:val="28"/>
          <w:shd w:fill="E5E5E5" w:val="clear"/>
        </w:rPr>
      </w:pPr>
      <w:r>
        <w:rPr>
          <w:rFonts w:eastAsia="仿宋_GB2312;仿宋"/>
          <w:sz w:val="28"/>
          <w:szCs w:val="28"/>
          <w:shd w:fill="E5E5E5" w:val="clear"/>
        </w:rPr>
      </w:r>
    </w:p>
    <w:p>
      <w:pPr>
        <w:pStyle w:val="Normal"/>
        <w:rPr>
          <w:rFonts w:eastAsia="仿宋_GB2312;仿宋"/>
          <w:sz w:val="28"/>
          <w:szCs w:val="28"/>
          <w:shd w:fill="E5E5E5" w:val="clear"/>
        </w:rPr>
      </w:pPr>
      <w:r>
        <w:rPr>
          <w:rFonts w:eastAsia="仿宋_GB2312;仿宋"/>
          <w:sz w:val="28"/>
          <w:szCs w:val="28"/>
          <w:shd w:fill="E5E5E5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start="6" w:fmt="decimal"/>
      <w:formProt w:val="false"/>
      <w:textDirection w:val="lrTb"/>
      <w:docGrid w:type="linesAndChars" w:linePitch="42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5T06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