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市中小企业服务中心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宣传贯彻国家及我市有关促进中小企业发展的法律法规、政策措施，维护中小企业合法权益；承担中小企业发展现状、运行情况调查研究工作，提出政策建议；协助推进中小企业服务体系建设；承担中小企业公共服务平台和创业创新示范基地建设相关工作；承担组织中小企业开展合作交流、展览展示相关工作；承担上级部门委托的其他工作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"/>
          <w:sz w:val="30"/>
          <w:szCs w:val="30"/>
          <w:u w:val="none"/>
          <w:lang w:eastAsia="zh-CN"/>
        </w:rPr>
        <w:t>单位</w:t>
      </w:r>
      <w:r>
        <w:rPr>
          <w:rFonts w:eastAsia="仿宋_GB2312"/>
          <w:sz w:val="30"/>
          <w:szCs w:val="30"/>
          <w:u w:val="none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个职能</w:t>
      </w:r>
      <w:r>
        <w:rPr>
          <w:rFonts w:eastAsia="仿宋_GB2312"/>
          <w:sz w:val="30"/>
          <w:szCs w:val="30"/>
          <w:u w:val="none"/>
          <w:lang w:eastAsia="zh-CN"/>
        </w:rPr>
        <w:t>科室，分别是综合管理部、合作交流部、融资服务（调研）部、平台管理部、创新创业部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天津市中小企业服务中心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30.2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2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卫生健康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2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资源勘探工业信息等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25.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市中小企业服务中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30.2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  <w:lang w:val="en-US" w:eastAsia="zh-CN"/>
        </w:rPr>
        <w:t>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中小企业服务中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30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</w:t>
      </w:r>
      <w:r>
        <w:rPr>
          <w:rFonts w:eastAsia="仿宋_GB2312"/>
          <w:color w:val="000000"/>
          <w:sz w:val="30"/>
          <w:szCs w:val="30"/>
          <w:u w:val="none"/>
        </w:rPr>
        <w:t>少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1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人员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30.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国有资本经营预</w:t>
      </w:r>
      <w:r>
        <w:rPr>
          <w:rFonts w:eastAsia="仿宋_GB2312"/>
          <w:color w:val="000000"/>
          <w:sz w:val="30"/>
          <w:szCs w:val="30"/>
          <w:u w:val="none"/>
        </w:rPr>
        <w:t>算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中小企业服务中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30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人员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20.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8.63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.37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中小企业服务中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30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人员减少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30.2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30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人员减少</w:t>
      </w:r>
      <w:r>
        <w:rPr>
          <w:rFonts w:eastAsia="仿宋_GB2312"/>
          <w:sz w:val="30"/>
          <w:szCs w:val="30"/>
          <w:u w:val="none"/>
        </w:rPr>
        <w:t>。支出包括：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2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,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卫生健康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2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资源勘探工业信息等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25.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中小企业服务中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30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.5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人员减少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2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</w:t>
      </w:r>
      <w:r>
        <w:rPr>
          <w:rFonts w:eastAsia="仿宋_GB2312"/>
          <w:color w:val="000000"/>
          <w:sz w:val="30"/>
          <w:szCs w:val="30"/>
          <w:u w:val="none"/>
        </w:rPr>
        <w:t>是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支</w:t>
      </w:r>
      <w:r>
        <w:rPr>
          <w:rFonts w:eastAsia="仿宋_GB2312"/>
          <w:sz w:val="30"/>
          <w:szCs w:val="30"/>
          <w:u w:val="none"/>
          <w:lang w:val="en-US" w:eastAsia="zh-CN"/>
        </w:rPr>
        <w:t>出减少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机关事业单位基本养老保险缴费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1.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养老保险支出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机关事业单位职业年金缴费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.8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职业年金支出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卫生健康支出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2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.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支出减少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事业单位医疗支出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9.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，主要用于医疗保险支出；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其他行政事业单位医疗支出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2.9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其他医疗支出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资源勘探工业信息等支出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25.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支出减少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事业运行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15.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，主要用于事业运行支出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其他工业和信息化监管支出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天津市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中小企业公共服务平台网络安全服务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中小企业服务中心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20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人员减少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45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  <w:lang w:val="en-US" w:eastAsia="zh-CN"/>
        </w:rPr>
        <w:t>主要包括：基本工资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24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津贴补贴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6.9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绩效工资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4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机关事业基本养老保险缴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1.6</w:t>
      </w:r>
      <w:r>
        <w:rPr>
          <w:rFonts w:eastAsia="仿宋_GB2312"/>
          <w:sz w:val="30"/>
          <w:szCs w:val="30"/>
          <w:u w:val="none"/>
          <w:lang w:val="en-US" w:eastAsia="zh-CN"/>
        </w:rPr>
        <w:t>万元、职业年金缴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.8</w:t>
      </w:r>
      <w:r>
        <w:rPr>
          <w:rFonts w:eastAsia="仿宋_GB2312"/>
          <w:sz w:val="30"/>
          <w:szCs w:val="30"/>
          <w:u w:val="none"/>
          <w:lang w:val="en-US" w:eastAsia="zh-CN"/>
        </w:rPr>
        <w:t>万元、职工基本医疗保险缴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7.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社会保障缴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.6</w:t>
      </w:r>
      <w:r>
        <w:rPr>
          <w:rFonts w:eastAsia="仿宋_GB2312"/>
          <w:sz w:val="30"/>
          <w:szCs w:val="30"/>
          <w:u w:val="none"/>
          <w:lang w:val="en-US" w:eastAsia="zh-CN"/>
        </w:rPr>
        <w:t>万元、住房公积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43.4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医疗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.4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工资福利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5.9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离休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1.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退休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4.7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医疗补助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4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  <w:lang w:val="en-US" w:eastAsia="zh-CN"/>
        </w:rPr>
        <w:t>主要包括：办公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印刷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电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邮电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.4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物业管理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.4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.1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维修（护）费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培训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劳务费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委托业务费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工会经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.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6.6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公务用车运行维护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.6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商品和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.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办公设备购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.3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color w:val="000000"/>
          <w:sz w:val="30"/>
          <w:szCs w:val="30"/>
          <w:u w:val="none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无变化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因公出国（境）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.6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严格控制公务用车运行费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公务用车购置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公务接待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  <w:t>202</w:t>
      </w:r>
      <w:r>
        <w:rPr>
          <w:rFonts w:eastAsia="仿宋_GB2312" w:cs="Times New Roman"/>
          <w:sz w:val="30"/>
          <w:szCs w:val="30"/>
          <w:u w:val="none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天津市中小企业服务中心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算中没有使用政府性基金预算安排的支出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天津市中小企业服务中心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.8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.8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u w:val="none"/>
          <w:lang w:val="zh-CN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4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，本部门各单位共有车辆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办公用车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00</w:t>
      </w:r>
      <w:r>
        <w:rPr>
          <w:rFonts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台（套）</w:t>
      </w:r>
      <w:r>
        <w:rPr>
          <w:rFonts w:ascii="宋体" w:hAnsi="宋体" w:cs="宋体"/>
          <w:color w:val="004080"/>
          <w:sz w:val="27"/>
          <w:szCs w:val="27"/>
          <w:u w:val="none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            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天津市工业和信息化局</cp:lastModifiedBy>
  <cp:lastPrinted>2022-01-19T01:13:00Z</cp:lastPrinted>
  <dcterms:modified xsi:type="dcterms:W3CDTF">2025-03-07T08:17:1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A5923EF40475382C5B99705D22C5B_13</vt:lpwstr>
  </property>
  <property fmtid="{D5CDD505-2E9C-101B-9397-08002B2CF9AE}" pid="3" name="KSOProductBuildVer">
    <vt:lpwstr>2052-10.8.2.6784</vt:lpwstr>
  </property>
  <property fmtid="{D5CDD505-2E9C-101B-9397-08002B2CF9AE}" pid="4" name="KSOTemplateDocerSaveRecord">
    <vt:lpwstr>eyJoZGlkIjoiMDBkZGQ3ZTZmMDFhNTA0NzRjYzA4ODRiNjQzN2U2NjYifQ==</vt:lpwstr>
  </property>
</Properties>
</file>