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津工信数转</w:t>
      </w:r>
      <w:r>
        <w:rPr>
          <w:rFonts w:ascii="黑体" w:hAnsi="黑体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天津市智能工厂梯度培育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eastAsia="黑体" w:cs="Times New Roman"/>
          <w:color w:val="000000"/>
          <w:sz w:val="32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项目名称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4"/>
          <w:szCs w:val="16"/>
        </w:rPr>
      </w:pPr>
      <w:r>
        <w:rPr>
          <w:rFonts w:eastAsia="黑体" w:cs="Times New Roman"/>
          <w:color w:val="000000"/>
          <w:sz w:val="24"/>
          <w:szCs w:val="16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黑体" w:cs="Times New Roman"/>
          <w:color w:val="000000"/>
          <w:sz w:val="32"/>
        </w:rPr>
        <w:t>202</w:t>
      </w:r>
      <w:r>
        <w:rPr>
          <w:rFonts w:eastAsia="黑体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和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  <w:lang w:val="en-US" w:eastAsia="zh-CN"/>
        </w:rPr>
        <w:t>智能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工厂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94"/>
        <w:gridCol w:w="407"/>
        <w:gridCol w:w="346"/>
        <w:gridCol w:w="531"/>
        <w:gridCol w:w="1383"/>
        <w:gridCol w:w="200"/>
        <w:gridCol w:w="856"/>
        <w:gridCol w:w="144"/>
        <w:gridCol w:w="1118"/>
      </w:tblGrid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门类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系统中下拉选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大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系统中下拉选择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中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制造业数字化转型通用评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智能工厂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5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工厂类型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先进级</w:t>
            </w:r>
          </w:p>
        </w:tc>
      </w:tr>
      <w:tr>
        <w:trPr>
          <w:trHeight w:val="6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体名称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4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属行业细分行业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能工厂总集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供应商名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总集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供应商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 w:cs="Times New Roman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变化率</w:t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数控化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联网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劳动生产率（万元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制周期（天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成本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不良品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销售额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综合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周转率（次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准时交付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单准时达成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过程控制投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综合能耗（（标准煤吨）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碳排放量（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固废综合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重复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先进制造模式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解决方案面向供应链上下游复制推广的企业数量（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</w:rPr>
              <w:t>应用人工智能技术场景比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</w:rPr>
              <w:t>工厂应用智能决策模型数量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工业总产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31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愿意配合开展现场核查、技术推广和典型案例交流等工作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项目总体情况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highlight w:val="none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实施背景和基础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智能工厂建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实施背景、基础条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建设历程、核心产品等方面进行描述，不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highlight w:val="none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集成贯通情况</w:t>
      </w:r>
    </w:p>
    <w:p>
      <w:pPr>
        <w:pStyle w:val="Normal"/>
        <w:ind w:firstLine="640"/>
        <w:rPr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智能工厂建设总体架构、业务协同、系统集成、数据贯通等方面进行描述，不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场景化建设情况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参考《智能工厂梯度培育要素条件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智能制造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典型场景参考指引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内容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附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行详细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围绕工厂建设、研发设计、生产作业、生产管理、运营管理等方面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阐述智能化建设匹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基础级至少覆盖生产作业环节，先进级至少覆盖生产作业、生产管理、运营管理三个环节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工厂建设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工厂建设环节的匹配情况，不超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TextBody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场景描述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工厂建设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工厂建设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-XX-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场景解决方案供应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场景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起止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总投资金额（万元）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outlineLvl w:val="9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是否成效突出且具备推广价值：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val="en-US" w:eastAsia="zh-CN" w:bidi="ar"/>
        </w:rPr>
        <w:t>£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val="en-US" w:eastAsia="zh-CN" w:bidi="ar"/>
        </w:rPr>
        <w:t>£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outlineLvl w:val="9"/>
        <w:rPr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是否应用人工智能技术：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val="en-US" w:eastAsia="zh-CN" w:bidi="ar"/>
        </w:rPr>
        <w:t>£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是（如勾选此项，请描述人工智能技术应用情况，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val="en-US" w:eastAsia="zh-CN" w:bidi="ar"/>
        </w:rPr>
        <w:t>£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场景实例描述（结合要素条件进行描述，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解决的痛点问题描述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采用的技术方案（包括供应商）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实施成效（包括经济效益、场景推广情况等，最好通过量化指标描述，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场景实例采用的关键装备、软件、工艺、技术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55"/>
        <w:gridCol w:w="1768"/>
        <w:gridCol w:w="1550"/>
      </w:tblGrid>
      <w:tr>
        <w:trPr>
          <w:trHeight w:val="5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供应商</w:t>
            </w:r>
          </w:p>
        </w:tc>
      </w:tr>
      <w:tr>
        <w:trPr>
          <w:trHeight w:val="58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软件种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工艺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应用描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应用描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研发设计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研发设计环节的匹配情况，不超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场景描述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、工艺设计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两个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生产作业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生产作业环节的匹配情况，不超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场景描述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生产作业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生产管理</w:t>
      </w:r>
    </w:p>
    <w:p>
      <w:pPr>
        <w:pStyle w:val="Normal"/>
        <w:ind w:firstLine="640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生产管理环节的匹配情况，不超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场景描述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生产管理个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运营管理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运营管理环节的匹配情况，不超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场景描述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年版）》中的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运营管理、产品服务、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供应链管理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个环节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此部分重点阐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特色和亮点等。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、项目的安全性</w:t>
      </w:r>
    </w:p>
    <w:p>
      <w:pPr>
        <w:pStyle w:val="Normal"/>
        <w:ind w:firstLine="640"/>
        <w:rPr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从工厂使用的关键技术装备、工业软件、系统解决方案，以及网络安全和数据安全风险可控等方面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阐述项目的安全性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此部分重点阐述项目已取得的突出成效，包括但不限于创新方面，如突破的关键技术、装备、软件等；经济性方面，如投资回报率、劳动生产率、生产效率、成本降低等；在省（区、市）同行业引领带动作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预期目标</w:t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下一步建设主要内容和实施计划</w:t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成长性分析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推广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应用计划</w:t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描述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932"/>
      </w:tblGrid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6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成效突出且具备推广价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应用人工智能技术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（如勾选此项，请描述人工智能技术应用情况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实施成效（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包括经济效益、场景推广情况等，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产品不良品率降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，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目前已向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X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等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家企业推广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采用的关键装备、软件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工艺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技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197"/>
        <w:gridCol w:w="1763"/>
        <w:gridCol w:w="1815"/>
      </w:tblGrid>
      <w:tr>
        <w:trPr>
          <w:trHeight w:val="547" w:hRule="atLeast"/>
        </w:trPr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在系统中选择高档数控机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突破的关键软件</w:t>
      </w:r>
      <w:r>
        <w:rPr>
          <w:rFonts w:eastAsia="黑体" w:cs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78"/>
        <w:gridCol w:w="2559"/>
        <w:gridCol w:w="2208"/>
        <w:gridCol w:w="2611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78"/>
        <w:gridCol w:w="2559"/>
        <w:gridCol w:w="2141"/>
        <w:gridCol w:w="2678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建设过程中已形成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人工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智能模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（选填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3"/>
        <w:gridCol w:w="7144"/>
      </w:tblGrid>
      <w:tr>
        <w:trPr>
          <w:trHeight w:val="5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模型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模型功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填</w:t>
      </w:r>
      <w:r>
        <w:rPr>
          <w:rFonts w:ascii="Times New Roman" w:hAnsi="Times New Roman" w:cs="Times New Roman"/>
          <w:lang w:val="en-US" w:eastAsia="zh-CN"/>
        </w:rPr>
        <w:t>写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大及以上</w:t>
      </w:r>
      <w:r>
        <w:rPr>
          <w:rFonts w:ascii="Times New Roman" w:hAnsi="Times New Roman" w:cs="Times New Roman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，</w:t>
      </w:r>
      <w:r>
        <w:rPr>
          <w:rFonts w:ascii="Times New Roman" w:hAnsi="Times New Roman" w:cs="Times New Roman"/>
          <w:color w:val="070707"/>
        </w:rPr>
        <w:t>较大及以上</w:t>
      </w:r>
      <w:r>
        <w:rPr>
          <w:rFonts w:ascii="Times New Roman" w:hAnsi="Times New Roman" w:cs="Times New Roman"/>
          <w:color w:val="070707"/>
        </w:rPr>
        <w:t>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此处为智能工厂建设总集成，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  <w:lang w:val="en-US" w:eastAsia="zh-CN"/>
        </w:rPr>
        <w:t>工厂建设</w:t>
      </w:r>
      <w:r>
        <w:rPr>
          <w:rFonts w:ascii="Times New Roman" w:hAnsi="Times New Roman" w:cs="Times New Roman"/>
        </w:rPr>
        <w:t>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tyle18">
    <w:name w:val="无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方正小标宋简体" w:hAnsi="方正小标宋_GBK;方正小标宋简体" w:eastAsia="方正小标宋_GBK;方正小标宋简体" w:cs="方正小标宋_GBK;方正小标宋简体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07:00Z</dcterms:created>
  <dc:creator>樊烨</dc:creator>
  <dc:description/>
  <dc:language>en-US</dc:language>
  <cp:lastModifiedBy>孔伟玲</cp:lastModifiedBy>
  <cp:lastPrinted>2022-09-09T09:17:00Z</cp:lastPrinted>
  <dcterms:modified xsi:type="dcterms:W3CDTF">2025-07-01T10:00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32A01F5FC4DD4B8B9D80CC0EB5A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3MjU3NzI3NDYifQ==</vt:lpwstr>
  </property>
  <property fmtid="{D5CDD505-2E9C-101B-9397-08002B2CF9AE}" pid="5" name="commondata">
    <vt:lpwstr>commondata</vt:lpwstr>
  </property>
</Properties>
</file>