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津工信投资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天津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工业领域设备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改造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zh-CN"/>
        </w:rPr>
        <w:t>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企业</w:t>
      </w:r>
      <w:r>
        <w:rPr>
          <w:rFonts w:ascii="Times New Roman" w:hAnsi="Times New Roman" w:cs="Times New Roman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纳入支持范围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用奖补的方式进行后补助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竣工投产后按照核定的先进设备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给予补助，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主体要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注册登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要求。</w:t>
      </w:r>
      <w:r>
        <w:rPr>
          <w:rFonts w:ascii="Times New Roman" w:hAnsi="Times New Roman" w:cs="Times New Roman" w:eastAsia="仿宋_GB2312"/>
          <w:sz w:val="32"/>
          <w:szCs w:val="32"/>
        </w:rPr>
        <w:t>项目完成核准或备案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购置设备的所有权属于申请企业，须由申请企业在项目建设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技术水平要求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淘汰老旧设备，</w:t>
      </w:r>
      <w:r>
        <w:rPr>
          <w:rFonts w:ascii="Times New Roman" w:hAnsi="Times New Roman" w:cs="Times New Roman" w:eastAsia="仿宋_GB2312"/>
          <w:sz w:val="32"/>
          <w:szCs w:val="32"/>
        </w:rPr>
        <w:t>采用先进工艺、技术和装备，有利于推进先进产能占比持续提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的</w:t>
      </w:r>
      <w:r>
        <w:rPr>
          <w:rFonts w:ascii="Times New Roman" w:hAnsi="Times New Roman" w:cs="Times New Roman" w:eastAsia="仿宋_GB2312"/>
          <w:sz w:val="32"/>
          <w:szCs w:val="32"/>
        </w:rPr>
        <w:t>设备可包括必要的检测、软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固定资产投资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竣工投产时间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竣工投产的项目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设备投资额原则上不少于项目全部设备投资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竣工投产的项目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设备投资额原则上不少于项目全部设备投资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投资额比例按期间内发票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情况表、项目人员基本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申请报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核准或备案证明（复印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建设资金来源说明及相关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不限于</w:t>
      </w:r>
      <w:r>
        <w:rPr>
          <w:rFonts w:ascii="Times New Roman" w:hAnsi="Times New Roman" w:cs="Times New Roman" w:eastAsia="仿宋_GB2312"/>
          <w:sz w:val="32"/>
          <w:szCs w:val="32"/>
        </w:rPr>
        <w:t>自有资金银行存款证明、贷款资金银行贷款承诺书、贷款协议及合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淘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计划淘汰</w:t>
      </w:r>
      <w:r>
        <w:rPr>
          <w:rFonts w:ascii="Times New Roman" w:hAnsi="Times New Roman" w:cs="Times New Roman" w:eastAsia="仿宋_GB2312"/>
          <w:sz w:val="32"/>
          <w:szCs w:val="32"/>
        </w:rPr>
        <w:t>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购置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或计划购置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设备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购置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票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设</w:t>
      </w:r>
      <w:r>
        <w:rPr>
          <w:rFonts w:ascii="Times New Roman" w:hAnsi="Times New Roman" w:cs="Times New Roman" w:eastAsia="仿宋_GB2312"/>
          <w:sz w:val="32"/>
          <w:szCs w:val="32"/>
        </w:rPr>
        <w:t>备购置合同及技术参数说明，项目设备支付款的银行付款凭证及发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信用中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redit.scjg.tj.gov.cn/gsx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本单位信用信息，并打印本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类别分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监管名单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企业两化融合评估报告</w:t>
      </w:r>
      <w:r>
        <w:rPr>
          <w:rFonts w:ascii="Times New Roman" w:hAnsi="Times New Roman" w:cs="Times New Roman" w:eastAsia="仿宋_GB2312"/>
          <w:sz w:val="32"/>
          <w:szCs w:val="32"/>
        </w:rPr>
        <w:t>（登录天津市评估诊断服务系统</w:t>
      </w:r>
      <w:r>
        <w:rPr>
          <w:rFonts w:eastAsia="仿宋_GB2312" w:cs="Times New Roman" w:ascii="Times New Roman" w:hAnsi="Times New Roman"/>
          <w:sz w:val="32"/>
          <w:szCs w:val="32"/>
        </w:rPr>
        <w:t>https://tjpg.cspiii.com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填写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化融合评估</w:t>
      </w:r>
      <w:r>
        <w:rPr>
          <w:rFonts w:ascii="Times New Roman" w:hAnsi="Times New Roman" w:cs="Times New Roman" w:eastAsia="仿宋_GB2312"/>
          <w:sz w:val="32"/>
          <w:szCs w:val="32"/>
        </w:rPr>
        <w:t>调查问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自评估后生成评估报告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法人及项目负责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按上述顺序装订，左侧胶装成册，书脊处注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批</w:t>
      </w:r>
      <w:r>
        <w:rPr>
          <w:rFonts w:ascii="Times New Roman" w:hAnsi="Times New Roman" w:cs="Times New Roman" w:eastAsia="仿宋_GB2312"/>
          <w:sz w:val="32"/>
          <w:szCs w:val="32"/>
        </w:rPr>
        <w:t>工业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、企业名称、项目名称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将申报材料报送至所在区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区工业和信息化主管部门按照文件要求，对项目及材料的真实性、合规性等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和查重，填写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汇总表》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会同区财政部门将推荐意见、项目汇总表、项目申报材料加盖公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送至市工业和信息化局投资与技术改造处，不接受邮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材料不予退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各区工业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将推荐项目申报材料刻成光盘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推荐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形式命名，盘面标注推荐单位。推荐文件、纸质申报材料和汇总电子文档（每个项目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均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业和信息化局将委托第三方机构，组织开展项目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纳入</w:t>
      </w:r>
      <w:r>
        <w:rPr>
          <w:rFonts w:ascii="Times New Roman" w:hAnsi="Times New Roman" w:cs="Times New Roman" w:eastAsia="仿宋_GB2312"/>
          <w:sz w:val="32"/>
          <w:szCs w:val="32"/>
        </w:rPr>
        <w:t>拟支持备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项目竣工投产时间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始分批次组织项目现场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项目申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1558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第二批</w:t>
      </w:r>
      <w:r>
        <w:rPr>
          <w:rFonts w:ascii="Times New Roman" w:hAnsi="Times New Roman" w:cs="Times New Roman"/>
          <w:sz w:val="32"/>
          <w:szCs w:val="32"/>
        </w:rPr>
        <w:t>工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</w:rPr>
        <w:t>设备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/>
          <w:sz w:val="32"/>
          <w:szCs w:val="32"/>
        </w:rPr>
        <w:t>项目汇总表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天津市工业领域设备更新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改造</w:t>
      </w:r>
      <w:r>
        <w:rPr>
          <w:rFonts w:ascii="Times New Roman" w:hAnsi="Times New Roman" w:cs="Times New Roman" w:eastAsia="方正小标宋简体"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请书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ind w:firstLine="414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第二批工业领域设备更新改造项目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地址：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天津市工业和信息化局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情况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70"/>
        <w:gridCol w:w="765"/>
        <w:gridCol w:w="565"/>
        <w:gridCol w:w="40"/>
        <w:gridCol w:w="101"/>
        <w:gridCol w:w="649"/>
        <w:gridCol w:w="768"/>
        <w:gridCol w:w="331"/>
        <w:gridCol w:w="112"/>
        <w:gridCol w:w="786"/>
        <w:gridCol w:w="301"/>
        <w:gridCol w:w="1936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企业：（公章）</w:t>
            </w:r>
          </w:p>
        </w:tc>
        <w:tc>
          <w:tcPr>
            <w:tcW w:w="508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61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、项目建成后成效</w:t>
            </w:r>
            <w:r>
              <w:rPr>
                <w:rFonts w:eastAsia="仿宋_GB2312" w:cs="Times New Roman" w:ascii="Times New Roman" w:hAnsi="Times New Roman"/>
                <w:sz w:val="24"/>
              </w:rPr>
              <w:t>....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有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贷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地方财政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资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3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智能化、数字化水平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字化生产设备数量占生产设备总数量的比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升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实施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实施后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数字化生产设备是指单体设备中具备自动信息采集功能的设备）</w:t>
            </w:r>
          </w:p>
        </w:tc>
      </w:tr>
      <w:tr>
        <w:trPr>
          <w:trHeight w:val="45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动化生产设备资产占企业生产设备总资产的比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升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实施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实施后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设备资产指的是资产净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状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0" w:after="289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</w:rPr>
        <w:t>项目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投入产出情况表</w:t>
      </w:r>
    </w:p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/>
          <w:sz w:val="28"/>
          <w:szCs w:val="28"/>
        </w:rPr>
        <w:t>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</w:t>
      </w:r>
      <w:r>
        <w:rPr>
          <w:rFonts w:ascii="Times New Roman" w:hAnsi="Times New Roman" w:cs="Times New Roman"/>
          <w:b/>
          <w:bCs/>
          <w:sz w:val="28"/>
          <w:szCs w:val="28"/>
        </w:rPr>
        <w:t>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工业领域设备更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改造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单位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（</w:t>
            </w: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32"/>
                <w:szCs w:val="32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按照津工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文件通知要求，申报了（</w:t>
            </w:r>
            <w:r>
              <w:rPr>
                <w:rFonts w:ascii="Times New Roman" w:hAnsi="Times New Roman" w:cs="Times New Roman" w:eastAsia="仿宋_GB2312"/>
                <w:i/>
                <w:iCs/>
                <w:kern w:val="0"/>
                <w:sz w:val="32"/>
                <w:szCs w:val="32"/>
                <w:lang w:val="en-US" w:eastAsia="zh-CN"/>
              </w:rPr>
              <w:t>填写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、对项目及所提供的所有申报文件和资料的合法性、真实性、完整性和有效性负责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确保无涉密信息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、经查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本单位不是严重失信主体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、本项目未获得过中央财政支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和市级其他资金支持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四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申请单位主要负责人（或法定代表人）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审查，（项目申报单位名称）申报的（项目名称），符合天津市工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设备更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改造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报指南的支持方向，推荐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shd w:fill="auto" w:val="clear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根据《天津市人民政府关于改革和完善市对区转移支付制度的实施意见》（津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号）等文件规定，我区依照项目计划文件和资金拨付文件，承诺及时转移支付市级财政专项资金至立项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auto" w:val="clear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资金申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包括不限于企业性质、所在地、厂区占地面积、成立时间、经营范围、主要产品、行业地位、产业链上下游情况、技术水平、研发能力、企业获得的相关荣誉及称号、上一年度产值、营业收入、投资额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纳税额</w:t>
      </w:r>
      <w:r>
        <w:rPr>
          <w:rFonts w:ascii="Times New Roman" w:hAnsi="Times New Roman" w:cs="Times New Roman" w:eastAsia="仿宋_GB2312"/>
          <w:sz w:val="32"/>
          <w:szCs w:val="30"/>
        </w:rPr>
        <w:t>以及上下级公司及其他地区分公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建设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所属产业发展情况，分析我市产业、技术面临的形势和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析项目解决的主要问题和贡献，说明该项目实施的迫切性和必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厂房、配套等土建工程，淘汰老旧设备，购置先进设备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购置国产设备、进口设备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0"/>
        </w:rPr>
        <w:t>投入使用时间、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申报方向，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后比实施前的效果等情况。</w:t>
      </w:r>
      <w:r>
        <w:rPr>
          <w:rFonts w:ascii="Times New Roman" w:hAnsi="Times New Roman" w:cs="Times New Roman" w:eastAsia="仿宋_GB2312"/>
          <w:sz w:val="32"/>
          <w:szCs w:val="30"/>
        </w:rPr>
        <w:t>淘汰落后低效设备、超期服役老旧设备，更新应用高技术、高效率、高可靠性的先进设备和试验检测设备情况；加快生产工艺、设备绿色化改造，建设绿色工厂情况；推广应用智能制造装备，开展数字化、智能化改造情况；石化、化工老旧装置安全改造，提升行业本质安全水平情况；</w:t>
      </w:r>
      <w:r>
        <w:rPr>
          <w:rFonts w:ascii="Times New Roman" w:hAnsi="Times New Roman" w:cs="Times New Roman" w:eastAsia="仿宋_GB2312"/>
          <w:sz w:val="32"/>
          <w:szCs w:val="32"/>
        </w:rPr>
        <w:t>聚焦高端领域和产品，购置先进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迭代升级、产品质量和附加值提升</w:t>
      </w:r>
      <w:r>
        <w:rPr>
          <w:rFonts w:ascii="Times New Roman" w:hAnsi="Times New Roman" w:cs="Times New Roman" w:eastAsia="仿宋_GB2312"/>
          <w:sz w:val="32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项目达产（满产）后预计年新增产值、税收情况，项目投产当年、投产第二年预计新增产值情况；项目实施对企业整体实力提升、原材料及能源节约等经济和社会贡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进展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竣工项目的</w:t>
      </w:r>
      <w:r>
        <w:rPr>
          <w:rFonts w:ascii="Times New Roman" w:hAnsi="Times New Roman" w:cs="Times New Roman" w:eastAsia="仿宋_GB2312"/>
          <w:sz w:val="32"/>
          <w:szCs w:val="32"/>
        </w:rPr>
        <w:t>阶段性进度时间、计划竣工投产时间、预计达产（满产）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投资规模、资金来源，包括自有资金、银行贷款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或地方财政资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专项债、</w:t>
      </w:r>
      <w:r>
        <w:rPr>
          <w:rFonts w:ascii="Times New Roman" w:hAnsi="Times New Roman" w:cs="Times New Roman" w:eastAsia="仿宋_GB2312"/>
          <w:sz w:val="32"/>
          <w:szCs w:val="32"/>
        </w:rPr>
        <w:t>其他资金；项目资金投入情况和进度安排。</w:t>
      </w:r>
    </w:p>
    <w:p>
      <w:pPr>
        <w:sectPr>
          <w:footerReference w:type="default" r:id="rId4"/>
          <w:type w:val="nextPage"/>
          <w:pgSz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其他需要说明的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淘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或计划淘汰</w:t>
      </w:r>
      <w:r>
        <w:rPr>
          <w:rFonts w:ascii="Times New Roman" w:hAnsi="Times New Roman" w:cs="Times New Roman" w:eastAsia="方正小标宋简体"/>
          <w:sz w:val="44"/>
          <w:szCs w:val="44"/>
        </w:rPr>
        <w:t>设备清单</w:t>
      </w:r>
    </w:p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申请企业：（公章）                                                                                 单位：万元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084"/>
        <w:gridCol w:w="1185"/>
        <w:gridCol w:w="2130"/>
        <w:gridCol w:w="1823"/>
        <w:gridCol w:w="1154"/>
      </w:tblGrid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所属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购入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淘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或计划淘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时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淘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7" w:right="2098" w:gutter="0" w:header="0" w:top="1531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已</w:t>
      </w:r>
      <w:r>
        <w:rPr>
          <w:rFonts w:ascii="Times New Roman" w:hAnsi="Times New Roman" w:cs="Times New Roman" w:eastAsia="方正小标宋简体"/>
          <w:sz w:val="44"/>
          <w:szCs w:val="44"/>
        </w:rPr>
        <w:t>购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或计划购置</w:t>
      </w:r>
      <w:r>
        <w:rPr>
          <w:rFonts w:ascii="Times New Roman" w:hAnsi="Times New Roman" w:cs="Times New Roman" w:eastAsia="方正小标宋简体"/>
          <w:sz w:val="44"/>
          <w:szCs w:val="44"/>
        </w:rPr>
        <w:t>设备清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申请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：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单位：万元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5"/>
        <w:gridCol w:w="1417"/>
        <w:gridCol w:w="882"/>
        <w:gridCol w:w="953"/>
        <w:gridCol w:w="832"/>
        <w:gridCol w:w="1043"/>
        <w:gridCol w:w="1425"/>
        <w:gridCol w:w="1614"/>
      </w:tblGrid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生产厂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国产设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进口设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或计划购置时间（按时间先后填写）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已</w:t>
      </w:r>
      <w:r>
        <w:rPr>
          <w:rFonts w:ascii="Times New Roman" w:hAnsi="Times New Roman" w:cs="Times New Roman" w:eastAsia="方正小标宋简体"/>
          <w:sz w:val="44"/>
          <w:szCs w:val="44"/>
        </w:rPr>
        <w:t>购置设备发票明细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ind w:left="59" w:hanging="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申请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：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单位：万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92"/>
        <w:gridCol w:w="1222"/>
        <w:gridCol w:w="1508"/>
        <w:gridCol w:w="1360"/>
        <w:gridCol w:w="1680"/>
      </w:tblGrid>
      <w:tr>
        <w:trPr>
          <w:trHeight w:val="4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对应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发票时间顺序填写，与申报书内复印件顺序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所对应设备名称与项目购置设备清单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涉及外币支付的在备注中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勿添加不符合申报要求或与申报项目无关的发票。</w:t>
      </w:r>
    </w:p>
    <w:sectPr>
      <w:footerReference w:type="default" r:id="rId6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6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NOTIFY</dc:creator>
  <dc:description/>
  <dc:language>en-US</dc:language>
  <cp:lastModifiedBy>Aosta</cp:lastModifiedBy>
  <cp:lastPrinted>2024-12-17T14:28:00Z</cp:lastPrinted>
  <dcterms:modified xsi:type="dcterms:W3CDTF">2025-06-24T01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DF9992EB4CCF8EFA8799F9824C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xZmM0MWEwNjMwMDQzODg1ZTQ0YWVjMGU0YTM3MTciLCJ1c2VySWQiOiI1Nzc3ODI5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