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w w:val="92"/>
          <w:sz w:val="36"/>
          <w:szCs w:val="36"/>
          <w:lang w:eastAsia="zh-CN"/>
        </w:rPr>
        <w:t>天津市绿色建材产品名录（</w:t>
      </w:r>
      <w:r>
        <w:rPr>
          <w:rFonts w:eastAsia="方正小标宋简体" w:cs="Times New Roman"/>
          <w:w w:val="92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w w:val="92"/>
          <w:sz w:val="36"/>
          <w:szCs w:val="36"/>
          <w:lang w:val="en-US" w:eastAsia="zh-CN"/>
        </w:rPr>
        <w:t>年版</w:t>
      </w:r>
      <w:r>
        <w:rPr>
          <w:rFonts w:ascii="Times New Roman" w:hAnsi="Times New Roman" w:cs="Times New Roman" w:eastAsia="方正小标宋简体"/>
          <w:w w:val="92"/>
          <w:sz w:val="36"/>
          <w:szCs w:val="36"/>
          <w:lang w:eastAsia="zh-CN"/>
        </w:rPr>
        <w:t>）</w:t>
      </w:r>
    </w:p>
    <w:tbl>
      <w:tblPr>
        <w:tblW w:w="9240" w:type="dxa"/>
        <w:jc w:val="left"/>
        <w:tblInd w:w="-2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3285"/>
        <w:gridCol w:w="975"/>
        <w:gridCol w:w="1524"/>
        <w:gridCol w:w="2880"/>
      </w:tblGrid>
      <w:tr>
        <w:trPr>
          <w:tblHeader w:val="true"/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博络客新型建材（天津）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伟星新型建材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及水处理设备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用耐热聚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-R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用聚丙烯管材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用埋地聚乙烯管材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硬聚氯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雨落水管材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硬聚氯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绝缘电工套管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排水用硬聚氯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结构壁管材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耀皮工程玻璃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节能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钢化玻璃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夹层玻璃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中空玻璃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大住宅工业（天津）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板（外墙板、内墙版、叠合板、楼梯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梁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柱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预制空调板、预制阳台）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跃基业混凝土有限公司北辰分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、自密实混凝土、纤维混凝土、轻骨料混凝土、重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乐杰建材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恒均建材有限责任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宏亚混凝土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硕隆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港瑕建筑材料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宏发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顺德混凝土工程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金隅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中凝佳业商品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天材伟业建筑材料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丽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统建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宏福源商砼股份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宪雨混凝土工程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青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汇强混凝土工程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西部建设（天津）有限公司西青预拌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4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天誉商品混凝土预拌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宏雅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  <w:r>
              <w:rPr>
                <w:rStyle w:val="Font81"/>
                <w:lang w:val="en-US" w:eastAsia="zh-CN" w:bidi="ar"/>
              </w:rPr>
              <w:t>堃淏</w:t>
            </w:r>
            <w:r>
              <w:rPr>
                <w:rStyle w:val="Font71"/>
                <w:rFonts w:cs="宋体"/>
                <w:lang w:val="en-US" w:eastAsia="zh-CN" w:bidi="ar"/>
              </w:rPr>
              <w:t>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0-C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砂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拌砂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/M7.5/M10/M15/M20/M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叠合板、预制楼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金盛源建材科技发展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银塔实业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涂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烯酸外墙乳胶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性平涂涂料（外墙用）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海格丽特智能科技股份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窗（平开旋转类）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羽佳建材科技发展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宇铭装饰工程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门窗及配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内平开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宏亚海滨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永久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鑫汇达建筑工程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砂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拌砂浆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恒增混凝土搅拌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滨成商品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世程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泰盛商品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国盛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鸿铭伟业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展（天津）建材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强混凝土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岭东博越建筑工程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砂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拌砂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华跃基业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、自密实混凝土、纤维混凝土、轻骨料混凝土、重混凝土）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西部建设（天津）有限公司临港预拌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建新纪元商品混凝土有限公司汉沽预拌厂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达鑫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顺意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永利鉴元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4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滨涛鑫源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祥顺建材制品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烧结类砌体材料（蒸压养护）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海建商品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旗滨节能玻璃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钢化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普通钢化玻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普通钢化玻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低辐射镀膜钢化玻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夹层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层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mmPV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建筑用夹层玻璃</w:t>
            </w:r>
          </w:p>
        </w:tc>
      </w:tr>
      <w:tr>
        <w:trPr>
          <w:trHeight w:val="8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层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mmPV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建筑用夹层玻璃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中空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mm Low-E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钢化玻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G172T,#2)+12mmAr(85%)+6mm Low-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钢化玻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G170,#4)+12mmAr(85%)+6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m Low-E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钢化玻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G65T,#2)+12mmAr(85%)+6mm Low-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膜钢化玻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NG170,#4)+12mmAr(85%)+6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联盟混凝土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普通混凝土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（高强混凝土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义玻璃（天津）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清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中空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夹层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节能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中空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夹层玻璃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诺（天津）实业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封胶（硅酮类）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奇才防水材料工程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密封及建筑涂料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基防水卷材（有胎改性类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工业化建筑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内墙板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外墙板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楼梯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叠合板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混凝土空调板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军星科技发展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及水处理设备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筑排水用硬聚氯乙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筑排水用硬聚氯乙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绝缘电工套管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绝缘电工套管配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军星管业集团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材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塑复合用压力管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塑复合压力管双热熔管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用聚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用聚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用聚丙烯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件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用耐热聚乙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-RT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用耐热聚乙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-RT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焊式铝塑复合压力管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接焊式铝塑复合压力管（非饮用水用）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荣创嘉业节能科技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系统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表皮挤塑聚苯乙烯泡沫塑料（带表皮挤塑聚苯乙烯泡沫塑料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强干式地暖板）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模塑聚苯乙烯泡沫塑料（模塑石墨聚苯乙烯泡沫塑料板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南玻节能玻璃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夹层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中空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节能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层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</w:t>
            </w:r>
          </w:p>
        </w:tc>
      </w:tr>
      <w:tr>
        <w:trPr>
          <w:trHeight w:val="9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美斯新材料科技发展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系统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模塑聚苯乙烯泡沫塑料（模塑聚苯乙烯泡沫塑料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塑石墨聚苯乙烯泡沫塑料板）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表皮挤塑聚苯乙烯泡沫塑料（带表皮挤塑聚苯乙烯泡沫塑料板）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硬质聚氨酯泡沫塑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泡聚氨酯保温板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表皮挤塑聚苯乙烯泡沫塑料（挤塑石墨聚苯乙烯泡沫塑料板）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帝标建材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幕墙及装饰装修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铝板（带）；建筑装饰用氟碳铝单板</w:t>
            </w:r>
          </w:p>
        </w:tc>
      </w:tr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邦新型材料（天津）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密封及建筑涂料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干混砂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性防水涂料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仟世达建筑材料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护结构及混凝土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墨聚苯乙烯泡沫塑料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模塑聚苯乙烯泡沫塑料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皇冠幕墙装饰股份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幕墙及装饰装修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内开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窗（平开旋转类）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声远装配式建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构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板（外墙板、楼梯、叠合板）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固建商品混凝土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海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混凝土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卓宝科技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基防水卷材（有胎改性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改性沥青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铺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铺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粘聚合物改性沥青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屋面用耐根穿刺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基防水卷材（无胎改性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铺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粘聚合物改性沥青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防水卷材（塑料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铺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防水卷材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塑性聚烯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PO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卷材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绿建科技（天津）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桁架楼承板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金隅宝辉砂浆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混普通砌筑砂浆、干混普通抹灰砂浆、干混地面砂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石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质抹灰石膏、底层抹灰石膏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干混砂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混陶瓷砖粘结砂浆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玻天津玻璃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玻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钢化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夹层玻璃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中空玻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世纪兴发再生资源利用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蓟州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冶建特种材料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外加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减水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悦众新型建材制品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福迪新材料科技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陶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挂空心陶瓷板（吸水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天地阳光保温材料有限公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河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系统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模塑聚苯乙烯泡沫塑料（模塑石墨聚苯乙烯泡沫塑料板）</w:t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带表皮挤塑聚苯乙烯泡沫塑料（挤塑聚苯乙烯泡沫板）</w:t>
            </w:r>
          </w:p>
        </w:tc>
      </w:tr>
      <w:tr>
        <w:trPr>
          <w:trHeight w:val="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筑铝业（天津）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复合装饰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碳喷涂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绿保节能保温材料有限公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系统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模塑聚苯乙烯泡沫塑料（模塑石墨聚苯乙烯泡沫塑料板）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表皮挤塑聚苯乙烯泡沫塑料（挤塑聚苯乙烯泡沫塑料板）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0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41:00Z</dcterms:created>
  <dc:creator>办公室</dc:creator>
  <dc:description/>
  <dc:language>en-US</dc:language>
  <cp:lastModifiedBy>15122053668</cp:lastModifiedBy>
  <cp:lastPrinted>2025-03-25T14:35:00Z</cp:lastPrinted>
  <dcterms:modified xsi:type="dcterms:W3CDTF">2025-04-01T06:14:07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09E2B7104874A3617D2A96C91D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2YzkxMDI1YzhmZjQ3NjUxZTQ3NjFkMzE1YzUxM2YiLCJ1c2VySWQiOiI5NTIxNTMzMzEifQ==</vt:lpwstr>
  </property>
  <property fmtid="{D5CDD505-2E9C-101B-9397-08002B2CF9AE}" pid="5" name="commondata">
    <vt:lpwstr>commondata</vt:lpwstr>
  </property>
</Properties>
</file>