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TextBody"/>
        <w:snapToGrid w:val="false"/>
        <w:spacing w:lineRule="atLeast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行业低挥发性有机物含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原辅材料替代技术说明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木质家具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产品和使用范围，木质家具制造行业可分为实木家具、板式家具等，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来自涂料、稀释剂、胶粘剂和清洗剂等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材料使用，涉及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环节主要是上述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材料的贮存、调配、施胶、喷漆、擦色、流平和干燥以及废漆渣的贮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木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木家具制造可采用底漆为溶剂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涂料，面漆为水性涂料的涂装生产方式（以下简称底油面水），此生产方式使用油性底漆进行木材表面的封闭，有效地避免水分与木材的直接接触，可减少水性涂料与木材接触后出现发霉泛白，饰面后产品表面鼓泡以及渗色、渗油等问题。该方法减少了溶剂型面漆的使用，但在产品质量以及生产效率等方面与全溶剂型涂料差别较小，已经开始得到逐步推广，并且对各种实木产品产品均适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板式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板式家具是指用人造合成板进行生产的家具，如各种密度板（酚醛树脂板、脲醛树脂板）和刨花板（颗粒板），部分办公家具属于此产品。与实木家具生产类似，人造板家具可使用“底油面水”的涂装方式进行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料替代。目前人造板家具行业中常见的低挥发性涂料主要有单组分水性涂料、双组分水性涂料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涂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外，人造板家具可使用贴皮的方式代替喷漆生产，可根据需要的目标颜色选择相应的贴皮纸，产品效果和原喷漆的效果接近，但设备更新投资成本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工程机械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机械制造业主要涉及物料搬运设备制造、采矿（冶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）专用设备制造等行业，根据防腐等级要求合理确定适用的替代技术，对于轻防腐要求（如大气腐蚀等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下的车架、门架、挖斗、驾驶室等）的工件，可选择粉末或水性涂料进行涂装；对于重防腐要求（如大气腐蚀性等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石油、天然气等设备）的工件，可选择粉末或无溶剂涂料进行涂装，其中底漆部分可选用无溶剂环氧涂料，面漆部分可选用聚脲、聚硅氧烷等无溶剂涂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金属制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属制品业主要涉及金属卷材、管材、型材等产品制造行业，可选择水性涂料、粉末涂料或无溶剂涂料进行替代，其中水性涂料适用于底面或不易接触室外环境的金属部分，常见的水性涂料包括水性环氧漆、水性丙烯酸漆、水性聚氨酯漆等；粉末涂料适用于卷材、管材或外形较规则的型材外表面涂装；无溶剂涂料适用于防腐等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上的钢结构等型材的涂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印刷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刷业主要分为书、报刊印刷、本册印制、包装装潢及其他印刷，包装装潢又主要分为纸制品包装、塑料软包装和金属制品包装等。纸制品包装主要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刷工艺，所用油墨为胶印油墨，可选择热固转轮、单张纸、冷固转轮等植物基油墨或辐射固化油墨进行替代，上光工艺可选择水性光油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油进行替代，其中水性光油由丙烯酸树脂乳液、水、助剂和微粒石蜡等组成，可用于食品或药品包装等纸张上光，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油不适用于直接接触食品的产品。塑料软包装主要采用凹版印刷或凸版印刷工艺，其中凹版印刷可采用水性凹印油墨进行替代，凸版印刷可采用水性凸印油墨或辐射固化油墨进行替代。金属包装印刷以印铁制罐为主，一般采用平版印刷、凸版印刷或丝网印刷等工艺，其中平版印刷可选择水性油墨进行替代，凸版印刷可选择水性或辐射固化涂料进行替代，丝网印刷可选择辐射固化涂料进行替代，上光工艺可选择水性光油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油进行替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印刷行业的复合工序，可选用无溶剂复合、共挤出复合技术、预涂膜、水基或本体型胶粘剂等路径实施替代。其中，无溶剂复合使用无溶剂聚氨酯胶粘剂，在纸塑复合工序常采用单组分胶粘剂，在软包装复合工序常采用双组分胶粘剂，胶粘剂经过反应固化将不同基材粘结在一起，但该技术在水煮和高温蒸煮类软包装产品中的应用尚不成熟；共挤出复合技术通常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以上挤出机，是将不同品种的树脂从一个模头中一次挤出成膜，在工艺过程中不使用胶粘剂等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材料，由于可选择的原料组合较少，适用范围较窄，该技术只能用于热熔塑料与塑料的复合；预涂膜是先将黏合剂涂布在塑料薄膜上，经冷却收卷待用，覆膜时在覆膜设备上再度加热加压后将纸张与薄膜复合，胶层一般采用热熔胶和有机高分子低温树脂；水基或本体型胶粘剂主要用于纸制品包装印刷，工艺相对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电子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工业包括生产计算机、电子器件、电子元件及电子专用材料以及其他电子设备等行业。其中，对基材的涂装工序，可采用水性涂料或粉末涂料实施替代；对标签和包装的印刷工序，可采用水性油墨或光固化油墨实施替代；对用于去除表面组装印刷网版、印刷电路板、回流炉波峰焊炉膛等焊接工序前后产生的废松香和油污的清洗剂，可采用水基清洗剂进行替代；对用于去除顽固的助焊剂或锡膏残留物以及无铅焊料、松香焊料、免洗焊料和粘性助焊剂的清洗剂，可以采用半水基清洗剂进行替代。此外，由于清洗是电子工业涂装前的必要工序，也可以采用无溶剂清洗技术替代传统的醇类为主要成分的清洗剂，如采用干冰电路板清洗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制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鞋业主要为成品鞋制造，分为胶粘鞋和注塑鞋两类，涉及的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辅材料主要为胶粘剂，可采用无溶剂聚氨酯热熔胶、水性聚氨酯胶等低（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量的原辅材料进行替代。其中，无溶剂聚氨酯热熔胶借助与水或热的作用发生交联反应，可以达到较好的粘合强度，无需溶剂稀释，但需要配套专门涂胶设备，对操作工艺条件要求严格；水性聚氨酯胶含有羧基、羟基等基团，在一定条件下通过发生交联反应，可以达到粘合的强度要求，并且残胶易于清理，但需较长的干燥时间和较高的干燥温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autoSpaceDE w:val="false"/>
      <w:spacing w:lineRule="atLeast" w:line="440"/>
    </w:pPr>
    <w:rPr>
      <w:rFonts w:ascii="仿宋_GB2312" w:hAnsi="仿宋_GB2312"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1:00Z</dcterms:created>
  <dc:creator>办公室</dc:creator>
  <dc:description/>
  <dc:language>en-US</dc:language>
  <cp:lastModifiedBy>15122053668</cp:lastModifiedBy>
  <cp:lastPrinted>2024-12-04T14:40:00Z</cp:lastPrinted>
  <dcterms:modified xsi:type="dcterms:W3CDTF">2025-03-10T10:03:03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487A85F74B538545E62E3E18B9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2YzkxMDI1YzhmZjQ3NjUxZTQ3NjFkMzE1YzUxM2YiLCJ1c2VySWQiOiI5NTIxNTMzMzEifQ==</vt:lpwstr>
  </property>
</Properties>
</file>