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津工信节能〔</w:t>
      </w:r>
      <w:r>
        <w:rPr>
          <w:rFonts w:eastAsia="黑体" w:cs="Times New Roman" w:ascii="Times New Roman" w:hAnsi="Times New Roman"/>
          <w:bCs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2"/>
          <w:szCs w:val="32"/>
        </w:rPr>
        <w:t>〕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Cs/>
          <w:sz w:val="32"/>
          <w:szCs w:val="32"/>
        </w:rPr>
        <w:t>号附件</w:t>
      </w:r>
    </w:p>
    <w:p>
      <w:pPr>
        <w:pStyle w:val="Normal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bidi="zh-CN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2"/>
          <w:szCs w:val="32"/>
          <w:lang w:bidi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天津市低挥发性有机物含量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原辅材料和产品源头替代企业申报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（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zh-CN"/>
        </w:rPr>
        <w:t>年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zh-CN"/>
        </w:rPr>
      </w:r>
    </w:p>
    <w:p>
      <w:pPr>
        <w:pStyle w:val="Normal"/>
        <w:ind w:firstLine="622"/>
        <w:rPr>
          <w:rFonts w:ascii="Times New Roman" w:hAnsi="Times New Roman" w:eastAsia="黑体" w:cs="黑体"/>
          <w:color w:val="000000"/>
          <w:kern w:val="0"/>
          <w:sz w:val="32"/>
          <w:szCs w:val="32"/>
          <w:u w:val="single"/>
          <w:lang w:bidi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zh-CN"/>
        </w:rPr>
        <w:t>企业名称（加盖公章）：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single"/>
          <w:lang w:bidi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u w:val="single"/>
          <w:lang w:bidi="zh-CN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  <w:sz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</w:rPr>
        <w:t>1</w:t>
      </w:r>
      <w:r>
        <w:rPr>
          <w:rFonts w:eastAsia="楷体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</w:rPr>
        <w:t>月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20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20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申报企业应认真按照要求如实编写申请</w:t>
      </w:r>
      <w:r>
        <w:rPr>
          <w:rFonts w:ascii="Times New Roman" w:hAnsi="Times New Roman" w:cs="Times New Roman" w:eastAsia="仿宋_GB2312"/>
          <w:color w:val="000000"/>
          <w:sz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，并提供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申请</w:t>
      </w:r>
      <w:r>
        <w:rPr>
          <w:rFonts w:ascii="Times New Roman" w:hAnsi="Times New Roman" w:cs="Times New Roman" w:eastAsia="仿宋_GB2312"/>
          <w:color w:val="000000"/>
          <w:sz w:val="32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包含但不限于下列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《低</w:t>
      </w:r>
      <w:r>
        <w:rPr>
          <w:rFonts w:eastAsia="仿宋_GB2312" w:cs="Times New Roman" w:ascii="Times New Roman" w:hAnsi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源头替代企业申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32"/>
        </w:rPr>
        <w:t>含</w:t>
      </w:r>
      <w:r>
        <w:rPr>
          <w:rFonts w:eastAsia="仿宋_GB2312" w:cs="Times New Roman" w:ascii="Times New Roman" w:hAnsi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原辅材料源头替代典型项目征集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《低</w:t>
      </w:r>
      <w:r>
        <w:rPr>
          <w:rFonts w:eastAsia="仿宋_GB2312" w:cs="Times New Roman" w:ascii="Times New Roman" w:hAnsi="Times New Roman"/>
          <w:color w:val="000000"/>
          <w:sz w:val="32"/>
        </w:rPr>
        <w:t>VOCs</w:t>
      </w:r>
      <w:r>
        <w:rPr>
          <w:rFonts w:ascii="Times New Roman" w:hAnsi="Times New Roman" w:cs="Times New Roman" w:eastAsia="仿宋_GB2312"/>
          <w:color w:val="000000"/>
          <w:sz w:val="32"/>
        </w:rPr>
        <w:t>源头替代企业自评价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相关支撑材料（原件或原件扫描件作为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以上材料需按顺序编排，并在相应位置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级标题采用黑体三号字体、二级标题采用楷体加粗三号字体、正文使用仿宋三号字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8"/>
          <w:szCs w:val="28"/>
          <w:lang w:bidi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bidi="zh-CN"/>
        </w:rPr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请表</w:t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生产企业填报）</w:t>
      </w:r>
    </w:p>
    <w:tbl>
      <w:tblPr>
        <w:tblW w:w="92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0"/>
        <w:gridCol w:w="2588"/>
        <w:gridCol w:w="1980"/>
        <w:gridCol w:w="1411"/>
        <w:gridCol w:w="1437"/>
      </w:tblGrid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所属区及详细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37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行业类别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C264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C264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及类似产品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68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肥皂及洗涤剂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646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密封用填料及类似品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其它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</w:p>
        </w:tc>
      </w:tr>
      <w:tr>
        <w:trPr>
          <w:trHeight w:val="131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使用有机溶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种类及用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二甲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甲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芳烃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甲醇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醇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丁醇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异丙醇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二丙酮醇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酸乙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酸丁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乙醚醋酸酯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乙醚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乙二醇丁醚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丙二醇丁醚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环己酮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、异佛尔酮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，合计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吨）。</w:t>
            </w:r>
          </w:p>
        </w:tc>
      </w:tr>
      <w:tr>
        <w:trPr>
          <w:trHeight w:val="37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粘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清洗剂</w:t>
            </w:r>
          </w:p>
        </w:tc>
      </w:tr>
      <w:tr>
        <w:trPr>
          <w:trHeight w:val="5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量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生产总量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Q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19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低挥发性有机物含量产品种类及产量（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Q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粉末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辐射固化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高固体分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无溶剂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油墨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印油墨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能量固化油墨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雕刻凹印油墨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型胶粘剂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体型胶粘剂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清洗剂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半水基清洗剂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223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我单位郑重承诺：本次申报低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源头替代企业所提交的相关数据和信息均真实、有效，近三年内不存在安全、质量、环境污染等事故以及偷漏税等违法记录，未列入国家和我市生态环保、应急管理、市场监管等部门督察整改范围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240"/>
              <w:ind w:firstLine="3015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2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申报单位公章）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</w:rPr>
        <w:t>填写说明：</w:t>
      </w:r>
    </w:p>
    <w:p>
      <w:pPr>
        <w:pStyle w:val="Normal"/>
        <w:widowControl/>
        <w:snapToGrid w:val="false"/>
        <w:spacing w:lineRule="atLeast" w:line="240"/>
        <w:ind w:firstLine="678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企业名称”填写企业注册名称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所属区及详细地址”填写企业实际生产经营地点所在区及详细地址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所属行业”依据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GB/T4765-20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《国民经济行业分类》填写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单位性质”依据营业执照中的类型填写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“使用有机溶剂种类及用量”和“产量情况”根据企业实际情况填写，如不涉及，请填写“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数据以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1-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份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数据为准。</w:t>
      </w:r>
      <w:r>
        <w:br w:type="page"/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申请表</w:t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楷体_GB2312" w:cs="楷体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bidi="zh-CN"/>
        </w:rPr>
        <w:t>应用企业填报</w:t>
      </w:r>
      <w:r>
        <w:rPr>
          <w:rFonts w:ascii="Times New Roman" w:hAnsi="Times New Roman" w:cs="楷体_GB2312" w:eastAsia="楷体_GB2312"/>
          <w:color w:val="000000"/>
          <w:sz w:val="32"/>
          <w:szCs w:val="32"/>
        </w:rPr>
        <w:t>）</w:t>
      </w:r>
    </w:p>
    <w:tbl>
      <w:tblPr>
        <w:tblW w:w="9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9"/>
        <w:gridCol w:w="2006"/>
        <w:gridCol w:w="548"/>
        <w:gridCol w:w="1287"/>
        <w:gridCol w:w="790"/>
        <w:gridCol w:w="964"/>
        <w:gridCol w:w="1737"/>
      </w:tblGrid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所属区及详细地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企业性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内资（□国有□集体□民营）□中外合资□港澳台□外商独资</w:t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行业类别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33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集装箱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35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建筑装饰及水暖管道零件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36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金属表面处理及热处理加工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48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通用零部件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1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柴油车整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1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新能源整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2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用发动机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5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6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车身、挂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67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汽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零部件及配件制造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73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金属船舶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734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船用配套设备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75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摩托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76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自行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77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助力车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3824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电力电子元器件制造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31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书、报刊印刷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31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册印制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319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包装装潢及其他印刷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木制家具制造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制鞋业</w:t>
            </w:r>
          </w:p>
        </w:tc>
      </w:tr>
      <w:tr>
        <w:trPr>
          <w:trHeight w:val="3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使用低</w:t>
            </w:r>
            <w:r>
              <w:rPr>
                <w:rFonts w:eastAsia="仿宋_GB2312" w:cs="仿宋_GB2312" w:ascii="Times New Roman" w:hAnsi="Times New Roman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涂料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油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粘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清洗剂</w:t>
            </w:r>
          </w:p>
        </w:tc>
      </w:tr>
      <w:tr>
        <w:trPr>
          <w:trHeight w:val="4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使用低</w:t>
            </w:r>
            <w:r>
              <w:rPr>
                <w:rFonts w:eastAsia="仿宋_GB2312" w:cs="仿宋_GB2312" w:ascii="Times New Roman" w:hAnsi="Times New Roman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产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用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使用总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20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低</w:t>
            </w:r>
            <w:r>
              <w:rPr>
                <w:rFonts w:eastAsia="仿宋_GB2312" w:cs="仿宋_GB2312" w:ascii="Times New Roman" w:hAnsi="Times New Roman"/>
                <w:color w:val="000000"/>
                <w:szCs w:val="32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32"/>
              </w:rPr>
              <w:t>含量产品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用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粉末涂料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涂料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辐射固化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高固体分涂料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无溶剂涂料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性油墨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胶印油墨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能量固化油墨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雕刻凹印油墨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型胶粘剂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本体型胶粘剂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水基清洗剂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半水基清洗剂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ind w:firstLine="201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  <w:p>
            <w:pPr>
              <w:pStyle w:val="Normal"/>
              <w:tabs>
                <w:tab w:val="clear" w:pos="420"/>
                <w:tab w:val="left" w:pos="7638" w:leader="none"/>
                <w:tab w:val="left" w:pos="7839" w:leader="none"/>
                <w:tab w:val="left" w:pos="80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它：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_____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吨）</w:t>
            </w:r>
          </w:p>
        </w:tc>
      </w:tr>
      <w:tr>
        <w:trPr>
          <w:trHeight w:val="1741" w:hRule="atLeas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我单位郑重承诺：本次申报低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VOCs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替代和末端治理企业所提交的相关数据和信息均真实、有效，近三年内不存在安全、质量、环境污染等事故以及偷漏税等违法记录，未列入国家和我市生态环保、应急管理、市场监管等部门督察整改范围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240"/>
              <w:ind w:firstLine="3015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单位负责人（签字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2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（申报单位公章）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" w:cs="仿宋_GB2312"/>
          <w:color w:val="000000"/>
          <w:kern w:val="0"/>
          <w:sz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</w:rPr>
        <w:t>填写说明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widowControl/>
        <w:snapToGrid w:val="false"/>
        <w:spacing w:lineRule="atLeast" w:line="240"/>
        <w:ind w:firstLine="678"/>
        <w:rPr>
          <w:rFonts w:ascii="Times New Roman" w:hAnsi="Times New Roman" w:eastAsia="仿宋_GB2312" w:cs="仿宋_GB2312"/>
          <w:color w:val="000000"/>
          <w:sz w:val="24"/>
          <w:lang w:bidi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企业名称填写企业注册名称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所属区及详细地址填写企业实际生产经营地点所在区及详细地址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所属行业依据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GB/T4765-20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《国民经济行业分类》填写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单位性质依据营业执照中的类型填写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项目页面不够时，可加附页；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、相关数据以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24"/>
        </w:rPr>
        <w:t>1-11</w:t>
      </w:r>
      <w:r>
        <w:rPr>
          <w:rFonts w:ascii="Times New Roman" w:hAnsi="Times New Roman" w:cs="仿宋_GB2312" w:eastAsia="仿宋_GB2312"/>
          <w:color w:val="000000"/>
          <w:kern w:val="0"/>
          <w:sz w:val="24"/>
        </w:rPr>
        <w:t>月数据为准。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含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原辅材料源头替代典型项目征集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88"/>
        <w:gridCol w:w="2113"/>
        <w:gridCol w:w="2608"/>
      </w:tblGrid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绩效等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类型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应用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装备或工艺革新技术</w:t>
            </w:r>
          </w:p>
        </w:tc>
      </w:tr>
      <w:tr>
        <w:trPr>
          <w:trHeight w:val="2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概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述内容包括：主要产品、替代前后的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辅材料使用量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、替代前后的生产工艺、关键技术优势和特点、技术先进性、治理设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出口浓度变化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减排效益、投资额、经济效益等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质量情况说明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内容包括：替代前后产品检测质量的主要参数对比、产品质量变化、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佐证材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附后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台账、采购合同及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检测报告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装备建设采购合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量原辅材料替代后对应废气治理设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出口检测报告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佐证材料（材料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br w:type="page"/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自评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bidi="zh-CN"/>
        </w:rPr>
        <w:t>价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表</w:t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30"/>
          <w:szCs w:val="30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bidi="zh-CN"/>
        </w:rPr>
        <w:t>（生产企业填报）</w:t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828"/>
        <w:gridCol w:w="6225"/>
        <w:gridCol w:w="716"/>
        <w:gridCol w:w="613"/>
        <w:gridCol w:w="749"/>
      </w:tblGrid>
      <w:tr>
        <w:trPr>
          <w:trHeight w:val="9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要素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内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评价权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支撑材料页码</w:t>
            </w:r>
          </w:p>
        </w:tc>
      </w:tr>
      <w:tr>
        <w:trPr>
          <w:trHeight w:val="85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管理创新能力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低</w:t>
            </w: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楷体_GB2312" w:eastAsia="楷体_GB2312"/>
                <w:b/>
                <w:bCs/>
                <w:color w:val="000000"/>
                <w:lang w:bidi="ar"/>
              </w:rPr>
              <w:t>含量产品生产能力（</w:t>
            </w:r>
            <w:r>
              <w:rPr>
                <w:rStyle w:val="Font01"/>
                <w:rFonts w:eastAsia="楷体_GB2312" w:cs="楷体_GB2312" w:ascii="Times New Roman" w:hAnsi="Times New Roman"/>
                <w:b/>
                <w:bCs/>
                <w:color w:val="000000"/>
                <w:lang w:bidi="ar"/>
              </w:rPr>
              <w:t>B</w:t>
            </w:r>
            <w:r>
              <w:rPr>
                <w:rStyle w:val="Font01"/>
                <w:rFonts w:ascii="Times New Roman" w:hAnsi="Times New Roman" w:cs="楷体_GB2312" w:eastAsia="楷体_GB2312"/>
                <w:b/>
                <w:bCs/>
                <w:color w:val="000000"/>
                <w:lang w:bidi="ar"/>
              </w:rPr>
              <w:t>）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7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80%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90%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202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日期间，企业生产的低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含量原辅材料和产品产量比重达到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9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以上的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技术工艺先进性（</w:t>
            </w: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，改造后单位产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-5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zh-CN"/>
              </w:rPr>
              <w:t>60%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排放量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改造后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产量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排放量较改造前减少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-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0%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zh-CN"/>
              </w:rPr>
              <w:t>50%-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strike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持续实施产线改造升级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减少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或控制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的排放量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改造后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单位产量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VOCs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排放量较改造前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（含）以下水平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trike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sz w:val="24"/>
              </w:rPr>
              <w:t>VOCs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sz w:val="24"/>
              </w:rPr>
              <w:t>尾气治理水平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有机废气净化效率小于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有机废气净化效率达到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t>80%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（含）以上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供应商管理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账信息包括原辅材料采购合同、种类、使用量、废弃量及去向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-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加分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获评市级绿色工厂称号的，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；企业获评国家级绿色单位称号（含国家绿色工厂、绿色产品、绿色供应链）之一的，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Style w:val="Font01"/>
          <w:rFonts w:ascii="Times New Roman" w:hAnsi="Times New Roman" w:cs="Times New Roman"/>
          <w:b/>
          <w:bCs/>
          <w:color w:val="000000"/>
          <w:lang w:bidi="ar"/>
        </w:rPr>
        <w:t>注释：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.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“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技术工艺先进性”计算方式：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A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=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W2-W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/W2*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A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较改造前减少比例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W1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后单位产量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W2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改造前单位产量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排放量（公斤，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Style w:val="Font01"/>
          <w:rFonts w:cs="Times New Roman" w:ascii="Times New Roman" w:hAnsi="Times New Roman"/>
          <w:color w:val="000000"/>
          <w:lang w:bidi="ar"/>
        </w:rPr>
        <w:t>2.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“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低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生产能力”计算方式：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B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=Q1/Q2*100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，式中：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B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低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比重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Q1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低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（吨，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；“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Q2”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指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-2024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年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1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月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30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日期间，企业生产的所有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含量原辅材料和产品产量（吨，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）。结合《低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源头替代企业申请表》中“产量情况”进行测算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支撑材料应包括但不限于以下资料：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企业管理和创新能力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相关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原件扫描件或复印件加盖公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等资料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技术工艺先进性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关键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生产设施及治理设施照片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年本企业工业产销总值及主要产品产量统计报表；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有资质的第三方对本企业生产环境废气检测报告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低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含量原辅材料和产品使用量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年本企业工业产销总值及主要产品产量统计报表；有资质的第三方对本企业低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产品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含量检测报告等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环境治理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有资质的第三方对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废气处理装置建设项目环境影响报告书（表）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5.1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大气环境影响分析中有机废气净化效率。</w:t>
      </w:r>
    </w:p>
    <w:p>
      <w:pPr>
        <w:pStyle w:val="Normal"/>
        <w:widowControl/>
        <w:snapToGrid w:val="false"/>
        <w:spacing w:lineRule="atLeast" w:line="240"/>
        <w:ind w:firstLine="6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客户服务能力。相应购销合同证明材料，并分别列出客户名称；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加分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项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企业获得市级或国家级绿色工厂、绿色产品、绿色供应链管理企业称号的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证明文件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4"/>
          <w:lang w:bidi="ar"/>
        </w:rPr>
      </w:r>
      <w:r>
        <w:br w:type="page"/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低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zh-CN"/>
        </w:rPr>
        <w:t>VOCs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zh-CN"/>
        </w:rPr>
        <w:t>源头替代企业自评价表</w:t>
      </w:r>
    </w:p>
    <w:p>
      <w:pPr>
        <w:pStyle w:val="Default"/>
        <w:snapToGrid w:val="false"/>
        <w:spacing w:lineRule="atLeast" w:line="240"/>
        <w:jc w:val="center"/>
        <w:rPr>
          <w:rFonts w:ascii="Times New Roman" w:hAnsi="Times New Roman" w:eastAsia="方正小标宋简体" w:cs="方正小标宋简体"/>
          <w:color w:val="000000"/>
          <w:sz w:val="30"/>
          <w:szCs w:val="30"/>
          <w:lang w:bidi="zh-CN"/>
        </w:rPr>
      </w:pPr>
      <w:r>
        <w:rPr>
          <w:rFonts w:ascii="Times New Roman" w:hAnsi="Times New Roman" w:cs="方正小标宋简体" w:eastAsia="方正小标宋简体"/>
          <w:color w:val="000000"/>
          <w:sz w:val="30"/>
          <w:szCs w:val="30"/>
          <w:lang w:bidi="zh-CN"/>
        </w:rPr>
        <w:t>（应用企业填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9"/>
        <w:gridCol w:w="5684"/>
        <w:gridCol w:w="710"/>
        <w:gridCol w:w="708"/>
        <w:gridCol w:w="7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7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权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支撑材料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页码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企业管理和创新能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质量管理体系认证、环境管理体系认证、职业健康安全管理体系认证、两化融合管理体系认证、清洁生产审核、专精特新企业认定等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本行业内先进资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的任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低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产品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lang w:bidi="zh-CN"/>
              </w:rPr>
              <w:t>使用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60%-7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70%-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80%-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日期间，企业使用的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含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比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技术工艺先进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20%-3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zh-CN"/>
              </w:rPr>
              <w:t>70%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30%-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zh-CN"/>
              </w:rPr>
              <w:t>60%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bidi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企业工艺领先，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实施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原辅材料和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替代改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单位产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量较改造前减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改造前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排放浓度稳定在规定标准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zh-CN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水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zh-CN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环境治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尾气治理水平（有机废气处理效率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525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尾气治理水平（有机废气处理效率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供应商管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台账信息包括原辅材料采购合同、种类、使用量、废弃量及去向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加分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获评市级绿色工厂称号的，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；企业获评国家级绿色单位称号（含国家绿色工厂、绿色产品、绿色供应链）之一的，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78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25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autoSpaceDE w:val="false"/>
        <w:rPr>
          <w:rStyle w:val="Font01"/>
          <w:rFonts w:ascii="Times New Roman" w:hAnsi="Times New Roman" w:cs="Times New Roman"/>
          <w:color w:val="000000"/>
          <w:kern w:val="0"/>
          <w:lang w:bidi="ar"/>
        </w:rPr>
      </w:pPr>
      <w:r>
        <w:rPr>
          <w:rStyle w:val="Font01"/>
          <w:rFonts w:ascii="Times New Roman" w:hAnsi="Times New Roman" w:cs="Times New Roman"/>
          <w:b/>
          <w:bCs/>
          <w:color w:val="000000"/>
          <w:lang w:bidi="ar"/>
        </w:rPr>
        <w:t>注释：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1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.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“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技术工艺先进性”计算公式：</w:t>
      </w:r>
      <w:r>
        <w:rPr>
          <w:rStyle w:val="Font01"/>
          <w:rFonts w:cs="Times New Roman" w:ascii="Times New Roman" w:hAnsi="Times New Roman"/>
          <w:color w:val="000000"/>
        </w:rPr>
        <w:t>A=(W2-W1)/W2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×100%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式中：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A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指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后单位产量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排放降低比例，单位为百分比（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%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）；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W1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指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后单位产量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排放量（公斤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或用改造后历次排放浓度检测报告的浓度平均值代替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；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W2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指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改造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前单位产量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排放量（公斤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KG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用改造前最近一次排放浓度检测报告的浓度值代替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。</w:t>
      </w:r>
    </w:p>
    <w:p>
      <w:pPr>
        <w:pStyle w:val="Normal"/>
        <w:widowControl/>
        <w:ind w:firstLine="680"/>
        <w:rPr>
          <w:rStyle w:val="Font01"/>
          <w:rFonts w:ascii="Times New Roman" w:hAnsi="Times New Roman" w:cs="Times New Roman"/>
          <w:color w:val="000000"/>
          <w:kern w:val="0"/>
          <w:lang w:bidi="ar"/>
        </w:rPr>
      </w:pPr>
      <w:r>
        <w:rPr>
          <w:rStyle w:val="Font01"/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Style w:val="Font01"/>
          <w:rFonts w:ascii="Times New Roman" w:hAnsi="Times New Roman" w:cs="Times New Roman"/>
          <w:color w:val="000000"/>
        </w:rPr>
        <w:t>低</w:t>
      </w:r>
      <w:r>
        <w:rPr>
          <w:rStyle w:val="Font01"/>
          <w:rFonts w:cs="Times New Roman" w:ascii="Times New Roman" w:hAnsi="Times New Roman"/>
          <w:color w:val="000000"/>
        </w:rPr>
        <w:t>VOCs</w:t>
      </w:r>
      <w:r>
        <w:rPr>
          <w:rStyle w:val="Font01"/>
          <w:rFonts w:ascii="Times New Roman" w:hAnsi="Times New Roman" w:cs="Times New Roman"/>
          <w:color w:val="000000"/>
        </w:rPr>
        <w:t>含量涂料或油墨使用量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Style w:val="Font01"/>
          <w:rFonts w:ascii="Times New Roman" w:hAnsi="Times New Roman" w:cs="Times New Roman"/>
          <w:color w:val="000000"/>
        </w:rPr>
        <w:t>计算公式：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B=Q1/(Q1+Q2)×100%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式中：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Q1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指某一企业绿色转型后达标的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原辅材料使用量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吨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；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Q2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指某一企业绿色转型后未达标的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VOCs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原辅材料使用量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（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吨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t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）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；固化剂、稀释剂一并纳入统计范围；项目提升标准，涂料参照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GB/T38597-2020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，油墨参照</w:t>
      </w:r>
      <w:r>
        <w:rPr>
          <w:rStyle w:val="Font01"/>
          <w:rFonts w:cs="Times New Roman" w:ascii="Times New Roman" w:hAnsi="Times New Roman"/>
          <w:color w:val="000000"/>
          <w:kern w:val="0"/>
          <w:lang w:bidi="ar"/>
        </w:rPr>
        <w:t>GB/T38507-2020</w:t>
      </w:r>
      <w:r>
        <w:rPr>
          <w:rStyle w:val="Font01"/>
          <w:rFonts w:ascii="Times New Roman" w:hAnsi="Times New Roman" w:cs="Times New Roman"/>
          <w:color w:val="000000"/>
          <w:kern w:val="0"/>
          <w:lang w:bidi="ar"/>
        </w:rPr>
        <w:t>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支撑材料应包括但不限于以下资料：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企业管理和创新能力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相关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原件扫描件或复印件加盖公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等资料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技术工艺先进性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绿色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前、后相关生产设施及治理设施对比照片，绿色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前及项目申报年度本企业工业产销总值及主要产品产量统计报表（统计局），绿色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前及项目申报年度有资质的第三方对本企业生产环境废气检测报告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低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含量原辅材料和产品使用量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绿色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前及项目申报年度本企业工业产销总值及主要使用低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含量原辅材料和产品用量统计报表，绿色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前及项目申报年度有资质的第三方对本企业使用的低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产品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含量检测报告等。替代后的大气污染物排放检测报告或在线监测数据情况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环境治理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有资质的第三方对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废气处理装置建设项目环境影响报告书（表）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5.1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大气环境影响分析中有机废气净化效率。</w:t>
      </w:r>
    </w:p>
    <w:p>
      <w:pPr>
        <w:pStyle w:val="Normal"/>
        <w:widowControl/>
        <w:ind w:firstLine="680"/>
        <w:rPr>
          <w:rFonts w:ascii="Times New Roman" w:hAnsi="Times New Roman" w:eastAsia="仿宋_GB2312" w:cs="Times New Roman"/>
          <w:color w:val="00000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供应商管理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台账信息，包括含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原辅材料采购合同、种类、使用量、废弃量及去向。企业应进一步做好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管控台账管理，包括含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原辅材料台账、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VOCs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废气处理设施台账、危废台账等，台账保存期限不得少于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年。</w:t>
      </w:r>
    </w:p>
    <w:p>
      <w:pPr>
        <w:pStyle w:val="Normal"/>
        <w:widowControl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）加分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项。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企业获得市级或国家级绿色工厂、绿色产品、绿色供应链管理企业称号的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证明文件</w:t>
      </w:r>
      <w:r>
        <w:rPr>
          <w:rFonts w:ascii="Times New Roman" w:hAnsi="Times New Roman" w:cs="Times New Roman" w:eastAsia="仿宋_GB2312"/>
          <w:color w:val="000000"/>
          <w:sz w:val="24"/>
          <w:lang w:bidi="ar"/>
        </w:rPr>
        <w:t>等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autoSpaceDE w:val="false"/>
      <w:spacing w:lineRule="atLeast" w:line="440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办公室</dc:creator>
  <dc:description/>
  <dc:language>en-US</dc:language>
  <cp:lastModifiedBy>15122053668</cp:lastModifiedBy>
  <cp:lastPrinted>2024-12-04T14:40:00Z</cp:lastPrinted>
  <dcterms:modified xsi:type="dcterms:W3CDTF">2025-03-10T10:02:4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487A85F74B538545E62E3E18B9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2YzkxMDI1YzhmZjQ3NjUxZTQ3NjFkMzE1YzUxM2YiLCJ1c2VySWQiOiI5NTIxNTMzMzEifQ==</vt:lpwstr>
  </property>
</Properties>
</file>