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津工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7236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  <w:shd w:fill="FFFFFF" w:val="clear"/>
          <w:lang w:val="en-US" w:eastAsia="zh-CN"/>
        </w:rPr>
        <w:t>天津市产业技术基础公共服务平台名单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-2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" w:cs="Times New Roman"/>
          <w:color w:val="000000"/>
          <w:spacing w:val="-2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96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3"/>
        <w:gridCol w:w="1397"/>
        <w:gridCol w:w="1380"/>
        <w:gridCol w:w="1200"/>
      </w:tblGrid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包装科研测试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纺标检测认证股份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域医学检验实验室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农牧产业联合研究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量信检验认证技术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先进技术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电检测技术服务（天津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食品安全检测技术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乳品食品监测中心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供销合作总社天津再生资源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天津海水淡化与综合利用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特种设备监督检验技术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气科学研究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学技术发展战略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合正知识产权代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六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软件测评（天津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天津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菲德科技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天瑞莱科技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标测技术检测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科技（天津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标（天津）科技有限责任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学技术信息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有限公司第七〇七研究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复检测技术有限公司（国家办公设备及耗材质量检验检测中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理化工程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量传计量检测技术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测世纪（天津）技术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程机械研究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测检测认证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技术研究院电工技术科学研究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技术研究院地毯研究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药物研究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天津化工研究设计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数据（天津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河生物医药科技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天缘生产力促进中心有限责任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慧芯科技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产业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化讯创科技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产业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滨海产业技术研究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产业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芯微系统集成研究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成果产业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pacing w:val="-2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color w:val="000000"/>
          <w:sz w:val="48"/>
          <w:szCs w:val="48"/>
          <w:highlight w:val="none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48"/>
          <w:szCs w:val="48"/>
          <w:highlight w:val="none"/>
        </w:rPr>
      </w:pPr>
      <w:r>
        <w:rPr>
          <w:rFonts w:eastAsia="宋体" w:cs="Times New Roman"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2:18Z</dcterms:created>
  <dc:creator>user</dc:creator>
  <dc:description/>
  <dc:language>en-US</dc:language>
  <cp:lastModifiedBy>15122053668</cp:lastModifiedBy>
  <cp:lastPrinted>2025-02-07T16:58:00Z</cp:lastPrinted>
  <dcterms:modified xsi:type="dcterms:W3CDTF">2025-02-13T08:08:3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C0C6F3C14343A74E942D4AE4B4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