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36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</w:rPr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52"/>
          <w:szCs w:val="52"/>
          <w:lang w:val="en-US" w:eastAsia="zh-CN"/>
        </w:rPr>
        <w:t>天津市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52"/>
          <w:szCs w:val="52"/>
        </w:rPr>
        <w:t>工业遗产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124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firstLine="124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区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黑体" w:cs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62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期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0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2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20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  <w:lang w:val="en-US" w:eastAsia="zh-CN"/>
        </w:rPr>
        <w:t>天津市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工业和信息化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  <w:lang w:val="en-US" w:eastAsia="zh-CN"/>
        </w:rPr>
        <w:t>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印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黑体" w:cs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TextBody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</w:rPr>
      </w:pPr>
      <w:r>
        <w:rPr>
          <w:rFonts w:eastAsia="黑体" w:cs="Times New Roman"/>
          <w:b w:val="false"/>
          <w:bCs w:val="false"/>
          <w:color w:val="000000"/>
          <w:sz w:val="44"/>
        </w:rPr>
      </w:r>
    </w:p>
    <w:p>
      <w:pPr>
        <w:pStyle w:val="TextBody"/>
        <w:spacing w:lineRule="exact" w:line="5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本申请书为申请单位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遗产所有权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填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需用黑色笔书写或电子方式填写，确保字迹清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申请单位应按照填写要求和实际情况，认真填写各个表项，确保所填资料真实准确。</w:t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bCs w:val="false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工业类别”参考《国民经济行业分类》，精确到中类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如</w:t>
      </w:r>
      <w:r>
        <w:rPr>
          <w:rFonts w:eastAsia="仿宋_GB2312" w:cs="仿宋"/>
          <w:b w:val="false"/>
          <w:bCs w:val="false"/>
          <w:color w:val="000000"/>
          <w:sz w:val="32"/>
          <w:szCs w:val="32"/>
        </w:rPr>
        <w:t>: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水泥、石灰和石膏制造业，则填写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C301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，涉及工业类别较多的，可逐项填写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bCs w:val="false"/>
          <w:color w:val="000000"/>
          <w:sz w:val="32"/>
          <w:szCs w:val="32"/>
        </w:rPr>
        <w:t>5.</w:t>
      </w:r>
      <w:r>
        <w:rPr>
          <w:rFonts w:eastAsia="仿宋_GB2312" w:cs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申请声明末尾务请申请单位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法定代表人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签名，并加盖单位公章。</w:t>
      </w:r>
    </w:p>
    <w:p>
      <w:pPr>
        <w:pStyle w:val="Normal"/>
        <w:spacing w:lineRule="exact" w:line="560"/>
        <w:ind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bCs w:val="false"/>
          <w:color w:val="000000"/>
          <w:sz w:val="32"/>
          <w:szCs w:val="32"/>
        </w:rPr>
        <w:t>6.</w:t>
      </w:r>
      <w:r>
        <w:rPr>
          <w:rFonts w:eastAsia="仿宋_GB2312" w:cs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本申请书所有填报项目页面不足时，可另附页面。</w:t>
      </w:r>
    </w:p>
    <w:p>
      <w:pPr>
        <w:pStyle w:val="Normal"/>
        <w:spacing w:lineRule="exact" w:line="560"/>
        <w:ind w:firstLine="622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bCs w:val="false"/>
          <w:color w:val="000000"/>
          <w:sz w:val="32"/>
          <w:szCs w:val="32"/>
        </w:rPr>
        <w:t>7.</w:t>
      </w:r>
      <w:r>
        <w:rPr>
          <w:rFonts w:eastAsia="仿宋_GB2312" w:cs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所填事项中涉及授权、委托、批准、获奖、知识产权</w:t>
      </w:r>
    </w:p>
    <w:p>
      <w:pPr>
        <w:pStyle w:val="Normal"/>
        <w:spacing w:lineRule="exact" w:line="560"/>
        <w:jc w:val="left"/>
        <w:textAlignment w:val="center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及地方政府制定政策、规划等事项，需附相关佐证材料。</w:t>
      </w:r>
    </w:p>
    <w:p>
      <w:pPr>
        <w:pStyle w:val="Normal"/>
        <w:spacing w:lineRule="exact" w:line="560"/>
        <w:ind w:firstLine="622"/>
        <w:jc w:val="left"/>
        <w:textAlignment w:val="center"/>
        <w:rPr>
          <w:rFonts w:ascii="Times New Roman" w:hAnsi="Times New Roman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44"/>
        </w:rPr>
        <w:t>明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本单位自愿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提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工业遗产认定申请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本单位自愿遵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天津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工业和信息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有关工业遗产保护利用的要求及相关文件规定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本单位承诺妥善管理该工业遗产，定时监控保存状况，及时采取保护加固和修复措施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本单位自愿提供工业遗产监督管理所需的数据资料，并为其审查工作提供方便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本单位所提供的申请表内容及附件材料均属实，并符合国家保密管理规定要求，否则愿承担一切责任。</w:t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申请单位法定代表人（签名）：</w:t>
      </w:r>
    </w:p>
    <w:p>
      <w:pPr>
        <w:pStyle w:val="Normal"/>
        <w:spacing w:lineRule="exact" w:line="560"/>
        <w:ind w:firstLine="62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3732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申请单位盖章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4665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560"/>
        <w:ind w:firstLine="5598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日</w:t>
      </w:r>
    </w:p>
    <w:p>
      <w:pPr>
        <w:pStyle w:val="Heading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</w:rPr>
      </w:r>
    </w:p>
    <w:p>
      <w:pPr>
        <w:pStyle w:val="Normal"/>
        <w:autoSpaceDE w:val="false"/>
        <w:spacing w:lineRule="exact" w:line="560" w:before="14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val="en-US" w:eastAsia="zh-CN"/>
        </w:rPr>
        <w:t>天津市工业遗产申请书</w:t>
      </w:r>
    </w:p>
    <w:tbl>
      <w:tblPr>
        <w:tblW w:w="889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00"/>
        <w:gridCol w:w="1245"/>
        <w:gridCol w:w="2295"/>
        <w:gridCol w:w="735"/>
        <w:gridCol w:w="375"/>
        <w:gridCol w:w="2957"/>
      </w:tblGrid>
      <w:tr>
        <w:trPr>
          <w:trHeight w:val="90" w:hRule="atLeas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申请单位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遗产名称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遗产地址</w:t>
            </w:r>
          </w:p>
        </w:tc>
        <w:tc>
          <w:tcPr>
            <w:tcW w:w="7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工业类别</w:t>
            </w:r>
          </w:p>
        </w:tc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建成年代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bottom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是否为全国重点文物保护单位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（请填写名称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□否</w:t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申请单位遗</w:t>
            </w:r>
          </w:p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产相关管理</w:t>
            </w:r>
          </w:p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部门情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部门名称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"/>
                <w:b w:val="false"/>
                <w:bCs w:val="false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</w:rPr>
              <w:t>固定电话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3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ind w:left="0" w:right="0" w:hanging="0"/>
              <w:jc w:val="both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lang w:eastAsia="zh-CN"/>
              </w:rPr>
              <w:t>）</w:t>
            </w:r>
          </w:p>
        </w:tc>
      </w:tr>
      <w:tr>
        <w:trPr>
          <w:trHeight w:val="466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遗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产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核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心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物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项</w:t>
            </w:r>
          </w:p>
        </w:tc>
        <w:tc>
          <w:tcPr>
            <w:tcW w:w="8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980" w:after="0"/>
              <w:ind w:left="0" w:right="0" w:firstLine="693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厂房、车间、作坊、矿场、仓库、码头、桥梁、道路等生产储运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1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施，与工业相关的管理和科研场所、其他生活服务设施及构筑物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58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代表性机器设备、生产工具、办公用具、生活用具、重要产品、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14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史档案、商标徽章及文献、手稿、影像录音、图书资料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firstLine="231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生</w:t>
            </w:r>
            <w:r>
              <w:rPr>
                <w:b w:val="false"/>
                <w:bCs w:val="false"/>
                <w:sz w:val="24"/>
                <w:szCs w:val="24"/>
              </w:rPr>
              <w:t>产工艺、规章制度、企业文化、工业精神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以上内容需附相关图片材料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</w:rPr>
              <w:t>）</w:t>
            </w:r>
          </w:p>
        </w:tc>
      </w:tr>
      <w:tr>
        <w:trPr>
          <w:trHeight w:val="26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区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域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范</w:t>
            </w:r>
          </w:p>
          <w:p>
            <w:pPr>
              <w:pStyle w:val="Normal"/>
              <w:autoSpaceDE w:val="false"/>
              <w:spacing w:lineRule="exact" w:line="560" w:before="180" w:after="0"/>
              <w:ind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围</w:t>
            </w:r>
          </w:p>
        </w:tc>
        <w:tc>
          <w:tcPr>
            <w:tcW w:w="8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60" w:before="0" w:after="0"/>
              <w:ind w:right="0" w:firstLine="46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遗产本体及周围划定实施保护的区域</w:t>
            </w:r>
          </w:p>
        </w:tc>
      </w:tr>
    </w:tbl>
    <w:p>
      <w:pPr>
        <w:pStyle w:val="Normal"/>
        <w:spacing w:lineRule="exact" w:line="560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tbl>
      <w:tblPr>
        <w:tblW w:w="8775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</w:tblGrid>
      <w:tr>
        <w:trPr>
          <w:trHeight w:val="4445" w:hRule="atLeast"/>
        </w:trPr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340" w:after="0"/>
              <w:ind w:left="0" w:right="0" w:firstLine="6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9"/>
              </w:rPr>
            </w:r>
          </w:p>
          <w:p>
            <w:pPr>
              <w:pStyle w:val="Normal"/>
              <w:autoSpaceDE w:val="false"/>
              <w:spacing w:lineRule="exact" w:line="560" w:before="340" w:after="0"/>
              <w:ind w:left="0" w:right="0" w:firstLine="6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工业和信息化主管部门</w:t>
            </w:r>
          </w:p>
          <w:p>
            <w:pPr>
              <w:pStyle w:val="Normal"/>
              <w:autoSpaceDE w:val="false"/>
              <w:spacing w:lineRule="exact" w:line="560" w:before="1240" w:after="0"/>
              <w:ind w:left="0" w:right="0" w:firstLine="65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autoSpaceDE w:val="false"/>
              <w:spacing w:lineRule="exact" w:line="560" w:before="0" w:after="0"/>
              <w:ind w:left="0" w:right="0" w:firstLine="61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65" w:hRule="atLeast"/>
        </w:trPr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firstLine="480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9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19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60" w:before="0" w:after="0"/>
              <w:ind w:left="0" w:right="0" w:firstLine="61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遗产所在地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人民政府意见</w:t>
            </w:r>
          </w:p>
          <w:p>
            <w:pPr>
              <w:pStyle w:val="Normal"/>
              <w:autoSpaceDE w:val="false"/>
              <w:spacing w:lineRule="exact" w:line="560" w:before="1560" w:after="0"/>
              <w:ind w:left="0" w:right="0" w:firstLine="654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autoSpaceDE w:val="false"/>
              <w:spacing w:lineRule="exact" w:line="560" w:before="0" w:after="0"/>
              <w:ind w:left="0" w:right="0" w:firstLine="614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8" w:hRule="atLeast"/>
        </w:trPr>
        <w:tc>
          <w:tcPr>
            <w:tcW w:w="8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 w:before="0" w:after="0"/>
              <w:ind w:right="0" w:firstLine="462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autoSpaceDE w:val="false"/>
        <w:spacing w:lineRule="exact" w:line="560" w:before="20" w:after="0"/>
        <w:ind w:right="0" w:firstLine="23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</w:rPr>
        <w:t>注：所有材料内容均不涉及国家秘密，符合国家保密管理规定要求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6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遗产项目价值描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历史价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遗产项目的建成年代、发展历程；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津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业发展进程或行业发展中的地位和作用；与特定人物及事件关系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科技价值（遗产项目在当时社会生产条件下的行业影响力、技术水平等典型特征；推动技术变革、行业发展进程中的重要性、创新性及独特性；对当时形成崇尚科学技术的人文社会环境的贡献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社会价值（遗产项目当时的管理制度及管理模式的主要特点和创新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当时社会经济发展的影响力；所反映的时代特性和社会风貌；对当时就业或社会福利的贡献和作用；社区或企业对其具有的社会认同和归属感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艺术价值（遗产项目生产、生活设施与周边环境所构成的工业景观的体量、造型、材质、色彩等工业美学品质；规划、设计、工程对特定时期工业风貌的影响；对工业审美发展的贡献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6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遗产项目保护利用工作基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遗产项目保存现状（历次维修、改造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核心物项的完整程度，重建、修复及保存状况；相关档案记录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二）遗产项目管理制度（本地政府、相关部门及申报单位已出台的涉及工业遗产保护的有关法律法规、政策、标准以及资金、项目支持等情况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保护利用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措施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效（相关工作机制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相关保护利用政策措施执行情况及效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利用的社会和经济效益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6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遗产项目保护利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规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包括但不限于以下内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内工业遗产项目保护利用的指导思想、主要原则、目标和任务、工作机制、相关保障措施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6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附件图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一）核心物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纸质版申请书应包含遗产项目核心物项的现状与历史对比照片，并附保存现状年代信息、物项历史名称和现状名称等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二）产权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书应包含能证明遗产所有权归属的证明材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其他证明材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纸质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书可包含其他证明材料。主要指与遗产项目相关的重要历史文献、书面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工业景观、产品、工具、文化活动以及保护利用活动场景，并附文字说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能证明其价值的所获得的荣誉、奖励、认证、科学研究成果证明以及其他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上电子版图片需统一编号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格式，像素不低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50dpi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66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视频资料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U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盘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为了真实展现遗产项目的整体概况，所包含核心物项的保存现状以及当前保护利用工作情况等内容，申请单位还应提交相关音视频资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技术要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格式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高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时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钟左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画外音及字幕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配有普通话解说词，并配以中文字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文星仿宋;仿宋" w:cs="Times New Roman"/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47:00Z</dcterms:created>
  <dc:creator>办公室</dc:creator>
  <dc:description/>
  <dc:language>en-US</dc:language>
  <cp:lastModifiedBy>15122053668</cp:lastModifiedBy>
  <cp:lastPrinted>2024-09-06T01:37:00Z</cp:lastPrinted>
  <dcterms:modified xsi:type="dcterms:W3CDTF">2024-09-12T08:50:02Z</dcterms:modified>
  <cp:revision>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4C199BBC64658AC2714B3BC733AF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