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72" w:after="0"/>
        <w:ind w:left="222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3"/>
          <w:szCs w:val="5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5"/>
          <w:sz w:val="53"/>
          <w:szCs w:val="53"/>
        </w:rPr>
        <w:t>天津市市级工业设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336" w:after="0"/>
        <w:ind w:left="3291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3"/>
          <w:szCs w:val="5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1"/>
          <w:position w:val="27"/>
          <w:sz w:val="53"/>
          <w:szCs w:val="53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64"/>
          <w:position w:val="27"/>
          <w:sz w:val="53"/>
          <w:szCs w:val="53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1"/>
          <w:position w:val="27"/>
          <w:sz w:val="53"/>
          <w:szCs w:val="53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51"/>
          <w:position w:val="27"/>
          <w:sz w:val="53"/>
          <w:szCs w:val="53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1"/>
          <w:position w:val="27"/>
          <w:sz w:val="53"/>
          <w:szCs w:val="53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067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-14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4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3067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14"/>
          <w:sz w:val="30"/>
          <w:szCs w:val="30"/>
        </w:rPr>
        <w:t>□</w:t>
      </w:r>
      <w:r>
        <w:rPr>
          <w:rFonts w:eastAsia="仿宋" w:cs="仿宋" w:ascii="仿宋" w:hAnsi="仿宋"/>
          <w:color w:val="000000"/>
          <w:spacing w:val="114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-15"/>
          <w:sz w:val="30"/>
          <w:szCs w:val="30"/>
        </w:rPr>
        <w:t>企业工业设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89" w:after="0"/>
        <w:ind w:left="3063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4"/>
          <w:sz w:val="30"/>
          <w:szCs w:val="30"/>
        </w:rPr>
        <w:t>□</w:t>
      </w:r>
      <w:r>
        <w:rPr>
          <w:rFonts w:eastAsia="仿宋_GB2312" w:cs="仿宋_GB2312" w:ascii="仿宋_GB2312" w:hAnsi="仿宋_GB2312"/>
          <w:color w:val="000000"/>
          <w:spacing w:val="151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-14"/>
          <w:sz w:val="30"/>
          <w:szCs w:val="30"/>
        </w:rPr>
        <w:t>工业设计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98" w:after="0"/>
        <w:ind w:left="1297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</w:rPr>
        <w:t>申报单位名称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</w:rPr>
        <w:t>盖章</w:t>
      </w:r>
      <w:r>
        <w:rPr>
          <w:rFonts w:eastAsia="仿宋_GB2312" w:cs="仿宋_GB2312" w:ascii="仿宋_GB2312" w:hAnsi="仿宋_GB2312"/>
          <w:b/>
          <w:bCs/>
          <w:color w:val="000000"/>
          <w:spacing w:val="6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98" w:after="0"/>
        <w:ind w:left="1297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5"/>
          <w:sz w:val="30"/>
          <w:szCs w:val="30"/>
          <w:lang w:eastAsia="zh-CN"/>
        </w:rPr>
        <w:t>推荐单位</w:t>
      </w:r>
      <w:r>
        <w:rPr>
          <w:rFonts w:ascii="仿宋_GB2312" w:hAnsi="仿宋_GB2312" w:cs="仿宋_GB2312" w:eastAsia="仿宋_GB2312"/>
          <w:b/>
          <w:bCs/>
          <w:color w:val="000000"/>
          <w:spacing w:val="-15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99" w:after="0"/>
        <w:ind w:left="1293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32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b/>
          <w:bCs/>
          <w:color w:val="000000"/>
          <w:spacing w:val="13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pacing w:val="-32"/>
          <w:sz w:val="30"/>
          <w:szCs w:val="30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pacing w:val="3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pacing w:val="-32"/>
          <w:sz w:val="30"/>
          <w:szCs w:val="30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pacing w:val="7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pacing w:val="-3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850" w:h="16783"/>
          <w:pgMar w:left="1587" w:right="1474" w:gutter="0" w:header="0" w:top="1701" w:footer="85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97" w:after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pacing w:val="13"/>
          <w:sz w:val="30"/>
          <w:szCs w:val="30"/>
        </w:rPr>
        <w:t>天津市工业和信息化局印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eastAsia="仿宋" w:cs="仿宋"/>
          <w:color w:val="000000"/>
          <w:sz w:val="30"/>
          <w:szCs w:val="30"/>
        </w:rPr>
      </w:pPr>
      <w:r>
        <w:rPr>
          <w:rFonts w:eastAsia="仿宋" w:cs="仿宋" w:ascii="Arial" w:hAnsi="Arial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49" w:after="0"/>
        <w:ind w:left="3313" w:hanging="0"/>
        <w:textAlignment w:val="auto"/>
        <w:rPr>
          <w:rFonts w:ascii="黑体" w:hAnsi="黑体" w:eastAsia="黑体" w:cs="黑体"/>
          <w:color w:val="000000"/>
          <w:sz w:val="46"/>
          <w:szCs w:val="4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0"/>
          <w:sz w:val="46"/>
          <w:szCs w:val="46"/>
        </w:rPr>
        <w:t>填</w:t>
      </w:r>
      <w:r>
        <w:rPr>
          <w:rFonts w:ascii="黑体" w:hAnsi="黑体" w:cs="黑体" w:eastAsia="黑体"/>
          <w:b w:val="false"/>
          <w:bCs w:val="false"/>
          <w:color w:val="000000"/>
          <w:spacing w:val="-23"/>
          <w:sz w:val="46"/>
          <w:szCs w:val="46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sz w:val="46"/>
          <w:szCs w:val="46"/>
        </w:rPr>
        <w:t>表</w:t>
      </w:r>
      <w:r>
        <w:rPr>
          <w:rFonts w:ascii="黑体" w:hAnsi="黑体" w:cs="黑体" w:eastAsia="黑体"/>
          <w:b w:val="false"/>
          <w:bCs w:val="false"/>
          <w:color w:val="000000"/>
          <w:spacing w:val="-37"/>
          <w:sz w:val="46"/>
          <w:szCs w:val="46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20"/>
          <w:sz w:val="46"/>
          <w:szCs w:val="46"/>
        </w:rPr>
        <w:t>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eastAsia="黑体" w:cs="黑体"/>
          <w:color w:val="000000"/>
          <w:sz w:val="46"/>
          <w:szCs w:val="46"/>
        </w:rPr>
      </w:pPr>
      <w:r>
        <w:rPr>
          <w:rFonts w:eastAsia="黑体" w:cs="黑体" w:ascii="Arial" w:hAnsi="Arial"/>
          <w:color w:val="000000"/>
          <w:sz w:val="46"/>
          <w:szCs w:val="4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企业设计中心的单位填写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工业设计企业的单位填写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填写本申请表应确保所填资料真实准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申请表所有填报项目页面不足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另附页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声明末尾务必请申请单位法定代表人签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加盖单位公章。</w:t>
      </w:r>
    </w:p>
    <w:p>
      <w:pPr>
        <w:sectPr>
          <w:footerReference w:type="default" r:id="rId4"/>
          <w:type w:val="nextPage"/>
          <w:pgSz w:w="11850" w:h="16783"/>
          <w:pgMar w:left="1587" w:right="1474" w:gutter="0" w:header="0" w:top="1701" w:footer="85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表中营收、盈利、人员、资产、完成项目、成果产业化、获奖、知识产权、设计标准等事项需附相关佐证材料。其它申报单位认为有必要的事项，可根据需要提供佐证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Arial" w:hAnsi="Aria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43" w:after="0"/>
        <w:ind w:left="3273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7"/>
          <w:sz w:val="44"/>
          <w:szCs w:val="44"/>
        </w:rPr>
        <w:t>申</w:t>
      </w:r>
      <w:r>
        <w:rPr>
          <w:rFonts w:ascii="黑体" w:hAnsi="黑体" w:cs="黑体" w:eastAsia="黑体"/>
          <w:b w:val="false"/>
          <w:bCs w:val="false"/>
          <w:color w:val="000000"/>
          <w:spacing w:val="3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27"/>
          <w:sz w:val="44"/>
          <w:szCs w:val="44"/>
        </w:rPr>
        <w:t>请</w:t>
      </w:r>
      <w:r>
        <w:rPr>
          <w:rFonts w:ascii="黑体" w:hAnsi="黑体" w:cs="黑体" w:eastAsia="黑体"/>
          <w:b w:val="false"/>
          <w:bCs w:val="false"/>
          <w:color w:val="000000"/>
          <w:spacing w:val="1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27"/>
          <w:sz w:val="44"/>
          <w:szCs w:val="44"/>
        </w:rPr>
        <w:t>声</w:t>
      </w:r>
      <w:r>
        <w:rPr>
          <w:rFonts w:ascii="黑体" w:hAnsi="黑体" w:cs="黑体" w:eastAsia="黑体"/>
          <w:b w:val="false"/>
          <w:bCs w:val="false"/>
          <w:color w:val="000000"/>
          <w:spacing w:val="22"/>
          <w:sz w:val="44"/>
          <w:szCs w:val="44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27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Arial" w:hAnsi="Arial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04" w:after="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position w:val="24"/>
          <w:sz w:val="32"/>
          <w:szCs w:val="32"/>
        </w:rPr>
      </w:pPr>
      <w:r>
        <w:rPr>
          <w:rFonts w:eastAsia="仿宋_GB2312" w:cs="Times New Roman"/>
          <w:color w:val="000000"/>
          <w:spacing w:val="-4"/>
          <w:position w:val="2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position w:val="24"/>
          <w:sz w:val="32"/>
          <w:szCs w:val="32"/>
        </w:rPr>
        <w:t>本企业自愿向天津市工业和信息化局提出市级工业设计中心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67" w:after="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position w:val="24"/>
          <w:sz w:val="32"/>
          <w:szCs w:val="32"/>
        </w:rPr>
      </w:pPr>
      <w:r>
        <w:rPr>
          <w:rFonts w:eastAsia="仿宋_GB2312" w:cs="Times New Roman"/>
          <w:color w:val="000000"/>
          <w:spacing w:val="-4"/>
          <w:position w:val="2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4"/>
          <w:position w:val="24"/>
          <w:sz w:val="32"/>
          <w:szCs w:val="32"/>
        </w:rPr>
        <w:t>本企业自愿遵守《</w:t>
      </w:r>
      <w:r>
        <w:rPr>
          <w:rFonts w:cs="Times New Roman" w:eastAsia="仿宋_GB2312"/>
          <w:color w:val="000000"/>
          <w:spacing w:val="-4"/>
          <w:position w:val="24"/>
          <w:sz w:val="32"/>
          <w:szCs w:val="32"/>
          <w:lang w:eastAsia="zh-CN"/>
        </w:rPr>
        <w:t>国家级</w:t>
      </w:r>
      <w:r>
        <w:rPr>
          <w:rFonts w:ascii="Times New Roman" w:hAnsi="Times New Roman" w:cs="Times New Roman" w:eastAsia="仿宋_GB2312"/>
          <w:color w:val="000000"/>
          <w:spacing w:val="-4"/>
          <w:position w:val="24"/>
          <w:sz w:val="32"/>
          <w:szCs w:val="32"/>
        </w:rPr>
        <w:t>工业设计中心认定管理办法》及</w:t>
      </w:r>
      <w:r>
        <w:rPr>
          <w:rFonts w:cs="Times New Roman" w:eastAsia="仿宋_GB2312"/>
          <w:color w:val="000000"/>
          <w:spacing w:val="-4"/>
          <w:position w:val="24"/>
          <w:sz w:val="32"/>
          <w:szCs w:val="32"/>
          <w:lang w:eastAsia="zh-CN"/>
        </w:rPr>
        <w:t>市工业和信息化局</w:t>
      </w:r>
      <w:r>
        <w:rPr>
          <w:rFonts w:ascii="Times New Roman" w:hAnsi="Times New Roman" w:cs="Times New Roman" w:eastAsia="仿宋_GB2312"/>
          <w:color w:val="000000"/>
          <w:spacing w:val="-4"/>
          <w:position w:val="24"/>
          <w:sz w:val="32"/>
          <w:szCs w:val="32"/>
        </w:rPr>
        <w:t>相关文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67" w:after="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position w:val="24"/>
          <w:sz w:val="32"/>
          <w:szCs w:val="32"/>
        </w:rPr>
      </w:pPr>
      <w:r>
        <w:rPr>
          <w:rFonts w:eastAsia="仿宋_GB2312" w:cs="Times New Roman"/>
          <w:color w:val="000000"/>
          <w:spacing w:val="-4"/>
          <w:position w:val="2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-4"/>
          <w:position w:val="24"/>
          <w:sz w:val="32"/>
          <w:szCs w:val="32"/>
        </w:rPr>
        <w:t>本企业自愿提供天津市工业设计中心审查</w:t>
      </w:r>
      <w:r>
        <w:rPr>
          <w:rFonts w:ascii="Times New Roman" w:hAnsi="Times New Roman" w:cs="Times New Roman" w:eastAsia="仿宋_GB2312"/>
          <w:color w:val="000000"/>
          <w:spacing w:val="-5"/>
          <w:position w:val="24"/>
          <w:sz w:val="32"/>
          <w:szCs w:val="32"/>
        </w:rPr>
        <w:t>、管理、</w:t>
      </w:r>
      <w:r>
        <w:rPr>
          <w:rFonts w:ascii="Times New Roman" w:hAnsi="Times New Roman" w:cs="Times New Roman" w:eastAsia="仿宋_GB2312"/>
          <w:color w:val="000000"/>
          <w:spacing w:val="-4"/>
          <w:position w:val="24"/>
          <w:sz w:val="32"/>
          <w:szCs w:val="32"/>
        </w:rPr>
        <w:t>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67" w:after="0"/>
        <w:ind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position w:val="24"/>
          <w:sz w:val="32"/>
          <w:szCs w:val="32"/>
        </w:rPr>
      </w:pPr>
      <w:r>
        <w:rPr>
          <w:rFonts w:eastAsia="仿宋_GB2312" w:cs="Times New Roman"/>
          <w:color w:val="000000"/>
          <w:spacing w:val="-4"/>
          <w:position w:val="24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-4"/>
          <w:position w:val="24"/>
          <w:sz w:val="32"/>
          <w:szCs w:val="32"/>
        </w:rPr>
        <w:t>本企业所提供的申请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 w:eastAsia="仿宋_GB2312" w:cs="Times New Roman"/>
          <w:color w:val="000000"/>
          <w:spacing w:val="-4"/>
          <w:position w:val="24"/>
          <w:sz w:val="32"/>
          <w:szCs w:val="32"/>
        </w:rPr>
      </w:pPr>
      <w:r>
        <w:rPr>
          <w:rFonts w:eastAsia="仿宋_GB2312" w:cs="Times New Roman" w:ascii="Arial" w:hAnsi="Arial"/>
          <w:color w:val="000000"/>
          <w:spacing w:val="-4"/>
          <w:position w:val="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04" w:after="0"/>
        <w:ind w:left="102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申请单位法定代表人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pacing w:val="7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05" w:after="0"/>
        <w:ind w:left="4326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申请单位盖章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sectPr>
          <w:footerReference w:type="default" r:id="rId5"/>
          <w:type w:val="nextPage"/>
          <w:pgSz w:w="11850" w:h="16783"/>
          <w:pgMar w:left="1587" w:right="1474" w:gutter="0" w:header="0" w:top="1701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05" w:after="0"/>
        <w:ind w:left="4326" w:firstLine="1700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65" w:after="0"/>
        <w:ind w:left="3079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5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-5"/>
          <w:sz w:val="32"/>
          <w:szCs w:val="32"/>
        </w:rPr>
        <w:t>1-1</w:t>
      </w:r>
      <w:r>
        <w:rPr>
          <w:rFonts w:eastAsia="黑体" w:cs="黑体" w:ascii="黑体" w:hAnsi="黑体"/>
          <w:b w:val="false"/>
          <w:bCs w:val="false"/>
          <w:color w:val="000000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-5"/>
          <w:sz w:val="32"/>
          <w:szCs w:val="32"/>
        </w:rPr>
        <w:t>申报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06" w:after="0"/>
        <w:ind w:left="5825" w:hanging="0"/>
        <w:textAlignment w:val="auto"/>
        <w:rPr>
          <w:rFonts w:ascii="Times New Roman" w:hAnsi="Times New Roman" w:eastAsia="仿宋_GB2312" w:cs="Times New Roman"/>
          <w:color w:val="000000"/>
          <w:sz w:val="25"/>
          <w:szCs w:val="25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5"/>
          <w:szCs w:val="25"/>
        </w:rPr>
        <w:t>单位：万元、个、</w:t>
      </w:r>
      <w:r>
        <w:rPr>
          <w:rFonts w:eastAsia="仿宋_GB2312" w:cs="Times New Roman"/>
          <w:color w:val="000000"/>
          <w:spacing w:val="-2"/>
          <w:sz w:val="25"/>
          <w:szCs w:val="25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5"/>
          <w:szCs w:val="25"/>
        </w:rPr>
      </w:pPr>
      <w:r>
        <w:rPr>
          <w:rFonts w:eastAsia="仿宋_GB2312" w:cs="Times New Roman"/>
          <w:color w:val="000000"/>
          <w:sz w:val="25"/>
          <w:szCs w:val="25"/>
        </w:rPr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199"/>
        <w:gridCol w:w="2063"/>
        <w:gridCol w:w="2032"/>
        <w:gridCol w:w="1"/>
        <w:gridCol w:w="2048"/>
      </w:tblGrid>
      <w:tr>
        <w:trPr>
          <w:trHeight w:val="59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5" w:after="0"/>
              <w:ind w:left="55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申报单位名称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0" w:after="0"/>
              <w:ind w:left="31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</w:rPr>
              <w:t>企业设计中心名称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1" w:after="0"/>
              <w:ind w:left="79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所属行业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2" w:after="0"/>
              <w:ind w:left="79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注册地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9" w:after="0"/>
              <w:ind w:left="979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2" w:after="0"/>
              <w:ind w:left="44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</w:rPr>
              <w:t>所有制性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2" w:after="0"/>
              <w:ind w:left="48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职工人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93" w:after="0"/>
              <w:ind w:left="56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资产总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93" w:after="0"/>
              <w:ind w:left="247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</w:rPr>
              <w:t>固定资产净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3" w:after="0"/>
              <w:ind w:left="44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资产负债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3" w:after="0"/>
              <w:ind w:left="487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信用评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4" w:after="0"/>
              <w:ind w:left="56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营业收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4" w:after="0"/>
              <w:ind w:left="48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利税总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4" w:after="0"/>
              <w:ind w:left="56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利润总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2" w:after="0"/>
              <w:ind w:left="367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</w:rPr>
              <w:t>出口交货值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4" w:after="0"/>
              <w:ind w:left="20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4"/>
              </w:rPr>
              <w:t>研发设计总支出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9" w:after="0"/>
              <w:ind w:left="393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6" w:after="0"/>
              <w:ind w:left="8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6"/>
                <w:sz w:val="24"/>
              </w:rPr>
              <w:t>人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5" w:after="0"/>
              <w:ind w:left="73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5"/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5" w:after="0"/>
              <w:ind w:left="72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8" w:after="0"/>
              <w:ind w:left="48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联系电话</w:t>
            </w:r>
          </w:p>
        </w:tc>
      </w:tr>
      <w:tr>
        <w:trPr>
          <w:trHeight w:val="5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5" w:after="0"/>
              <w:ind w:left="44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企业负责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5" w:after="0"/>
              <w:ind w:left="44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申请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214" w:after="0"/>
              <w:ind w:left="364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企业简介</w:t>
            </w:r>
          </w:p>
        </w:tc>
      </w:tr>
      <w:tr>
        <w:trPr>
          <w:trHeight w:val="3467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74" w:after="0"/>
              <w:ind w:left="75" w:firstLine="149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7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3"/>
                <w:szCs w:val="23"/>
              </w:rPr>
              <w:t>可简要介绍包括：主要产品、设计理念、技术特点、品牌建设、企业文化、履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3"/>
                <w:szCs w:val="23"/>
              </w:rPr>
              <w:t>行社会责任等方面情况</w:t>
            </w:r>
            <w:r>
              <w:rPr>
                <w:rFonts w:eastAsia="仿宋_GB2312" w:cs="Times New Roman"/>
                <w:color w:val="000000"/>
                <w:spacing w:val="14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850" w:h="16783"/>
          <w:pgMar w:left="1587" w:right="1474" w:gutter="0" w:header="0" w:top="1701" w:footer="85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04" w:after="0"/>
        <w:ind w:left="2866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6"/>
          <w:sz w:val="32"/>
          <w:szCs w:val="32"/>
        </w:rPr>
        <w:t>1-2</w:t>
      </w: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</w:rPr>
        <w:t>工业设计中心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123" w:after="0"/>
        <w:ind w:right="133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ascii="楷体_GB2312" w:hAnsi="楷体_GB2312" w:cs="楷体_GB2312" w:eastAsia="楷体_GB2312"/>
          <w:color w:val="000000"/>
          <w:spacing w:val="-25"/>
          <w:sz w:val="26"/>
          <w:szCs w:val="26"/>
        </w:rPr>
        <w:t>单位：万元、平方米、个、</w:t>
      </w:r>
      <w:r>
        <w:rPr>
          <w:rFonts w:eastAsia="楷体_GB2312" w:cs="楷体_GB2312" w:ascii="楷体_GB2312" w:hAnsi="楷体_GB2312"/>
          <w:color w:val="000000"/>
          <w:spacing w:val="-25"/>
          <w:sz w:val="26"/>
          <w:szCs w:val="26"/>
        </w:rPr>
        <w:t>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26"/>
          <w:szCs w:val="26"/>
        </w:rPr>
      </w:pPr>
      <w:r>
        <w:rPr>
          <w:rFonts w:eastAsia="仿宋_GB2312" w:cs="Times New Roman"/>
          <w:color w:val="000000"/>
          <w:sz w:val="26"/>
          <w:szCs w:val="26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20"/>
        <w:gridCol w:w="2642"/>
        <w:gridCol w:w="1747"/>
        <w:gridCol w:w="812"/>
        <w:gridCol w:w="977"/>
        <w:gridCol w:w="1628"/>
      </w:tblGrid>
      <w:tr>
        <w:trPr>
          <w:trHeight w:val="55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5" w:after="0"/>
              <w:ind w:left="77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  <w:lang w:eastAsia="zh-CN"/>
              </w:rPr>
              <w:t>工业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</w:rPr>
              <w:t>设计中心名称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9" w:after="0"/>
              <w:ind w:left="307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1" w:after="0"/>
              <w:ind w:left="103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</w:rPr>
              <w:t>成立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0" w:after="0"/>
              <w:ind w:left="37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场所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1" w:after="0"/>
              <w:ind w:left="103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资产总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1" w:after="0"/>
              <w:ind w:left="43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职工人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2" w:after="0"/>
              <w:ind w:left="103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运营模式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1" w:after="0"/>
              <w:ind w:left="90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2"/>
                <w:position w:val="-1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position w:val="-1"/>
                <w:sz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position w:val="-1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口非独立核算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8" w:after="0"/>
              <w:ind w:left="1267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</w:rPr>
              <w:t>人员构成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8" w:after="0"/>
              <w:ind w:left="33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人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3" w:after="0"/>
              <w:ind w:left="102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6"/>
                <w:sz w:val="24"/>
              </w:rPr>
              <w:t>人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2" w:after="0"/>
              <w:ind w:left="59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5"/>
                <w:sz w:val="24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2" w:after="0"/>
              <w:ind w:left="61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5" w:after="0"/>
              <w:ind w:left="29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4"/>
              </w:rPr>
              <w:t>联系电话</w:t>
            </w:r>
          </w:p>
        </w:tc>
      </w:tr>
      <w:tr>
        <w:trPr>
          <w:trHeight w:val="5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2" w:after="0"/>
              <w:ind w:left="90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6" w:after="0"/>
              <w:ind w:left="90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7" w:after="0"/>
              <w:ind w:left="442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人员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4" w:after="0"/>
              <w:ind w:left="82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4"/>
              </w:rPr>
              <w:t>工业设计从业人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53" w:after="0"/>
              <w:ind w:left="82" w:right="32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：工业设计学科本科及以上学历人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数及占比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6" w:after="0"/>
              <w:ind w:left="82" w:right="29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工业设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专业人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人数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占</w:t>
            </w:r>
            <w:r>
              <w:rPr>
                <w:rFonts w:ascii="Times New Roman" w:hAnsi="Times New Roman" w:cs="Times New Roman" w:eastAsia="仿宋_GB2312"/>
                <w:color w:val="000000"/>
                <w:spacing w:val="25"/>
                <w:sz w:val="24"/>
              </w:rPr>
              <w:t>比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29" w:after="0"/>
              <w:ind w:left="169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情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8" w:after="0"/>
              <w:ind w:left="58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4"/>
              </w:rPr>
              <w:t>硬件设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54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仪器设备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60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台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  <w:lang w:eastAsia="zh-CN"/>
              </w:rPr>
              <w:t>（套）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4"/>
              </w:rPr>
              <w:t>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4" w:after="0"/>
              <w:ind w:left="1007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4"/>
              </w:rPr>
              <w:t>价值</w:t>
            </w:r>
          </w:p>
        </w:tc>
      </w:tr>
      <w:tr>
        <w:trPr>
          <w:trHeight w:val="5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78" w:after="0"/>
              <w:ind w:left="60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软件条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8" w:after="0"/>
              <w:ind w:left="78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4"/>
              </w:rPr>
              <w:t>软件名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8" w:after="0"/>
              <w:ind w:left="60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</w:rPr>
              <w:t>数量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4"/>
                <w:lang w:eastAsia="zh-CN"/>
              </w:rPr>
              <w:t>（套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5" w:after="0"/>
              <w:ind w:left="1007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4"/>
              </w:rPr>
              <w:t>价值</w:t>
            </w:r>
          </w:p>
        </w:tc>
      </w:tr>
      <w:tr>
        <w:trPr>
          <w:trHeight w:val="5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32"/>
        <w:gridCol w:w="1785"/>
        <w:gridCol w:w="1677"/>
        <w:gridCol w:w="1892"/>
        <w:gridCol w:w="1747"/>
      </w:tblGrid>
      <w:tr>
        <w:trPr>
          <w:trHeight w:val="534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1" w:after="0"/>
              <w:ind w:left="88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3"/>
                <w:szCs w:val="23"/>
              </w:rPr>
              <w:t>近三年主要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4" w:after="0"/>
              <w:ind w:left="473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-3"/>
                <w:sz w:val="23"/>
                <w:szCs w:val="23"/>
              </w:rPr>
              <w:t>20</w:t>
            </w:r>
            <w:r>
              <w:rPr>
                <w:rFonts w:eastAsia="仿宋_GB2312" w:cs="Times New Roman"/>
                <w:color w:val="000000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3"/>
                <w:szCs w:val="23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4" w:after="0"/>
              <w:ind w:left="465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-3"/>
                <w:sz w:val="23"/>
                <w:szCs w:val="23"/>
              </w:rPr>
              <w:t>20</w:t>
            </w:r>
            <w:r>
              <w:rPr>
                <w:rFonts w:eastAsia="仿宋_GB2312" w:cs="Times New Roman"/>
                <w:color w:val="000000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3"/>
                <w:szCs w:val="23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4" w:after="0"/>
              <w:ind w:left="46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-3"/>
                <w:sz w:val="23"/>
                <w:szCs w:val="23"/>
              </w:rPr>
              <w:t>20</w:t>
            </w:r>
            <w:r>
              <w:rPr>
                <w:rFonts w:eastAsia="仿宋_GB2312" w:cs="Times New Roman"/>
                <w:color w:val="000000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3"/>
                <w:szCs w:val="23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75" w:after="0"/>
              <w:ind w:left="15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0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工业设计投入总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2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3"/>
                <w:szCs w:val="23"/>
              </w:rPr>
              <w:t>占企业研发设计支出比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2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其中：设计人员经费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75" w:after="0"/>
              <w:ind w:left="15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2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3"/>
                <w:szCs w:val="23"/>
              </w:rPr>
              <w:t>承担工业设计项目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2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3"/>
                <w:szCs w:val="23"/>
              </w:rPr>
              <w:t>其中：完成项目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2" w:after="0"/>
              <w:ind w:firstLine="678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3"/>
                <w:szCs w:val="23"/>
              </w:rPr>
              <w:t>产业化项目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75" w:after="0"/>
              <w:ind w:left="15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2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3"/>
                <w:szCs w:val="23"/>
              </w:rPr>
              <w:t>专利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2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3"/>
                <w:szCs w:val="23"/>
              </w:rPr>
              <w:t>外观设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  <w:lang w:eastAsia="zh-CN"/>
              </w:rPr>
              <w:t>（授权数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4" w:after="0"/>
              <w:ind w:left="521" w:firstLine="232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</w:rPr>
              <w:t>实用新型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  <w:lang w:eastAsia="zh-CN"/>
              </w:rPr>
              <w:t>（授权数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4" w:after="0"/>
              <w:ind w:left="521" w:firstLine="232"/>
              <w:textAlignment w:val="auto"/>
              <w:rPr>
                <w:rFonts w:ascii="Times New Roman" w:hAnsi="Times New Roman" w:eastAsia="仿宋_GB2312" w:cs="Times New Roman"/>
                <w:color w:val="000000"/>
                <w:spacing w:val="4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  <w:lang w:eastAsia="zh-CN"/>
              </w:rPr>
              <w:t>发明专利（授权数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4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45" w:after="0"/>
              <w:ind w:right="19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版权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  <w:lang w:eastAsia="zh-CN"/>
              </w:rPr>
              <w:t>（经登记数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75" w:after="0"/>
              <w:ind w:left="15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5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设计标准制定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6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其中：国家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6" w:after="0"/>
              <w:ind w:left="77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行业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6" w:after="0"/>
              <w:ind w:left="77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3"/>
                <w:szCs w:val="23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  <w:lang w:eastAsia="zh-CN"/>
              </w:rPr>
              <w:t>团体标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3"/>
                <w:szCs w:val="23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sz w:val="23"/>
                <w:szCs w:val="23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3" w:after="0"/>
              <w:ind w:left="283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3"/>
                <w:szCs w:val="23"/>
              </w:rPr>
              <w:t>近三年设计成果获奖情况</w:t>
            </w:r>
          </w:p>
        </w:tc>
      </w:tr>
      <w:tr>
        <w:trPr>
          <w:trHeight w:val="50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46" w:after="0"/>
              <w:ind w:left="35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获奖作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47" w:after="0"/>
              <w:ind w:left="402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奖项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46" w:after="0"/>
              <w:ind w:left="354" w:first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获得时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44" w:after="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授奖部门</w:t>
            </w:r>
            <w:r>
              <w:rPr>
                <w:rFonts w:eastAsia="仿宋_GB2312" w:cs="Times New Roman"/>
                <w:color w:val="000000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或机构</w:t>
            </w:r>
            <w:r>
              <w:rPr>
                <w:rFonts w:eastAsia="仿宋_GB2312" w:cs="Times New Roman"/>
                <w:color w:val="000000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4" w:after="0"/>
              <w:ind w:left="283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3"/>
                <w:szCs w:val="23"/>
              </w:rPr>
              <w:t>近三年开展公共服务情况</w:t>
            </w:r>
          </w:p>
        </w:tc>
      </w:tr>
      <w:tr>
        <w:trPr>
          <w:trHeight w:val="54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7" w:after="0"/>
              <w:ind w:left="35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3"/>
                <w:szCs w:val="23"/>
              </w:rPr>
              <w:t>服务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8" w:after="0"/>
              <w:ind w:left="402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8" w:after="0"/>
              <w:ind w:left="35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开展时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7" w:after="0"/>
              <w:ind w:left="111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3"/>
                <w:szCs w:val="23"/>
              </w:rPr>
              <w:t>组织部门</w:t>
            </w:r>
          </w:p>
        </w:tc>
      </w:tr>
      <w:tr>
        <w:trPr>
          <w:trHeight w:val="51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5" w:after="0"/>
              <w:ind w:left="340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3"/>
                <w:szCs w:val="23"/>
              </w:rPr>
              <w:t>发展情况说明</w:t>
            </w:r>
          </w:p>
        </w:tc>
      </w:tr>
      <w:tr>
        <w:trPr>
          <w:trHeight w:val="1263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75" w:after="0"/>
              <w:ind w:left="45" w:right="315" w:firstLine="9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3"/>
                <w:szCs w:val="23"/>
              </w:rPr>
              <w:t>主要介绍企业工业设计中心发展经历，未来三年发展规划，核心设计团队情况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主要业绩、管理制度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  <w:lang w:eastAsia="zh-CN"/>
              </w:rPr>
              <w:t>承担或参与省部级工业设计课题研究数量、为中小企业服务、取得工业和信息化部示范认定等情况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以及必要的佐证材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料。</w:t>
            </w:r>
            <w:r>
              <w:rPr>
                <w:rFonts w:eastAsia="仿宋_GB2312" w:cs="Times New Roman"/>
                <w:color w:val="000000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可另附页</w:t>
            </w:r>
            <w:r>
              <w:rPr>
                <w:rFonts w:eastAsia="仿宋_GB2312" w:cs="Times New Roman"/>
                <w:color w:val="000000"/>
                <w:spacing w:val="1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7"/>
          <w:type w:val="nextPage"/>
          <w:pgSz w:w="11850" w:h="16783"/>
          <w:pgMar w:left="1587" w:right="1474" w:gutter="0" w:header="0" w:top="1701" w:footer="85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207" w:after="0"/>
        <w:ind w:left="3049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3"/>
          <w:sz w:val="32"/>
          <w:szCs w:val="32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pacing w:val="13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13"/>
          <w:sz w:val="32"/>
          <w:szCs w:val="32"/>
        </w:rPr>
        <w:t>工业设计企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58" w:after="0"/>
        <w:ind w:left="5985" w:hanging="0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4"/>
        </w:rPr>
        <w:t>单位：万元、个、</w:t>
      </w:r>
      <w:r>
        <w:rPr>
          <w:rFonts w:eastAsia="仿宋_GB2312" w:cs="Times New Roman"/>
          <w:color w:val="000000"/>
          <w:spacing w:val="-2"/>
          <w:sz w:val="24"/>
        </w:rPr>
        <w:t>%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37"/>
        <w:gridCol w:w="1703"/>
        <w:gridCol w:w="914"/>
        <w:gridCol w:w="1"/>
        <w:gridCol w:w="1094"/>
        <w:gridCol w:w="682"/>
        <w:gridCol w:w="810"/>
        <w:gridCol w:w="557"/>
        <w:gridCol w:w="389"/>
        <w:gridCol w:w="1624"/>
      </w:tblGrid>
      <w:tr>
        <w:trPr>
          <w:trHeight w:val="60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8" w:after="0"/>
              <w:ind w:left="805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</w:rPr>
              <w:t>企业名称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2" w:after="0"/>
              <w:ind w:left="805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注册地址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2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lang w:eastAsia="zh-CN"/>
              </w:rPr>
              <w:t>统一社会信用代码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2" w:after="0"/>
              <w:ind w:left="45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</w:rPr>
              <w:t>所有制性质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2" w:after="0"/>
              <w:ind w:left="48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职工人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3" w:after="0"/>
              <w:ind w:left="57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资产总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3" w:after="0"/>
              <w:ind w:left="245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固定资产净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2" w:after="0"/>
              <w:ind w:left="45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资产负债率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2" w:after="0"/>
              <w:ind w:left="48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</w:rPr>
              <w:t>信用评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82" w:after="0"/>
              <w:ind w:left="33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主要服务领域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成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4"/>
                <w:szCs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1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4"/>
                <w:szCs w:val="24"/>
              </w:rPr>
              <w:t>员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5" w:after="0"/>
              <w:ind w:left="99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</w:rPr>
              <w:t>人员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3" w:after="0"/>
              <w:ind w:left="59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3" w:after="0"/>
              <w:ind w:left="586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288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3" w:after="0"/>
              <w:ind w:left="87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</w:rPr>
              <w:t>负责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68" w:after="0"/>
              <w:ind w:left="87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</w:rPr>
              <w:t>联系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员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6" w:after="0"/>
              <w:ind w:left="8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工业设计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</w:rPr>
              <w:t>人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45" w:after="0"/>
              <w:ind w:left="8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3"/>
                <w:szCs w:val="23"/>
              </w:rPr>
              <w:t>其中：工业设计学科本科及以上学历人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13"/>
                <w:sz w:val="23"/>
                <w:szCs w:val="23"/>
              </w:rPr>
              <w:t>数及占比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6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45" w:after="0"/>
              <w:ind w:left="8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3"/>
                <w:szCs w:val="23"/>
              </w:rPr>
              <w:t>具有工业设计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3"/>
                <w:szCs w:val="23"/>
                <w:lang w:eastAsia="zh-CN"/>
              </w:rPr>
              <w:t>专业人才数量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3"/>
                <w:szCs w:val="23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3"/>
                <w:szCs w:val="23"/>
              </w:rPr>
              <w:t>占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3"/>
                <w:szCs w:val="23"/>
              </w:rPr>
              <w:t>比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9"/>
                <w:sz w:val="24"/>
                <w:szCs w:val="24"/>
              </w:rPr>
              <w:t>件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</w:rPr>
              <w:t>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备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511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仪器设备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left="60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  <w:lang w:eastAsia="zh-CN"/>
              </w:rPr>
              <w:t>（套）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4"/>
              </w:rPr>
              <w:t>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5" w:after="0"/>
              <w:ind w:left="97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>价值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lang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62" w:after="0"/>
              <w:ind w:left="111" w:hanging="0"/>
              <w:jc w:val="both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8" w:after="0"/>
              <w:ind w:left="75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24"/>
              </w:rPr>
              <w:t>软件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8" w:after="0"/>
              <w:ind w:left="594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</w:rPr>
              <w:t>数量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 w:val="24"/>
                <w:lang w:eastAsia="zh-CN"/>
              </w:rPr>
              <w:t>（套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156" w:after="0"/>
              <w:ind w:left="977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</w:rPr>
              <w:t>价值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sectPr>
          <w:footerReference w:type="default" r:id="rId8"/>
          <w:type w:val="nextPage"/>
          <w:pgSz w:w="11850" w:h="16783"/>
          <w:pgMar w:left="1587" w:right="1474" w:gutter="0" w:header="0" w:top="1701" w:footer="85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  <w:r>
        <w:br w:type="page"/>
      </w:r>
    </w:p>
    <w:tbl>
      <w:tblPr>
        <w:tblW w:w="885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177"/>
        <w:gridCol w:w="1642"/>
        <w:gridCol w:w="1723"/>
        <w:gridCol w:w="1931"/>
        <w:gridCol w:w="1931"/>
      </w:tblGrid>
      <w:tr>
        <w:trPr>
          <w:trHeight w:val="454" w:hRule="exac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86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3"/>
                <w:szCs w:val="23"/>
              </w:rPr>
              <w:t>近三年主要指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4" w:after="0"/>
              <w:ind w:left="49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-3"/>
                <w:sz w:val="23"/>
                <w:szCs w:val="23"/>
              </w:rPr>
              <w:t>20</w:t>
            </w:r>
            <w:r>
              <w:rPr>
                <w:rFonts w:eastAsia="仿宋_GB2312" w:cs="Times New Roman"/>
                <w:color w:val="000000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3"/>
                <w:szCs w:val="23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4" w:after="0"/>
              <w:ind w:firstLine="645"/>
              <w:textAlignment w:val="auto"/>
              <w:rPr>
                <w:rFonts w:ascii="Times New Roman" w:hAnsi="Times New Roman" w:eastAsia="仿宋_GB2312" w:cs="Times New Roman"/>
                <w:color w:val="000000"/>
                <w:spacing w:val="-3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-3"/>
                <w:sz w:val="23"/>
                <w:szCs w:val="23"/>
              </w:rPr>
              <w:t>20</w:t>
            </w:r>
            <w:r>
              <w:rPr>
                <w:rFonts w:eastAsia="仿宋_GB2312" w:cs="Times New Roman"/>
                <w:color w:val="000000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3"/>
                <w:szCs w:val="23"/>
              </w:rPr>
              <w:t>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4" w:after="0"/>
              <w:ind w:firstLine="645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-3"/>
                <w:sz w:val="23"/>
                <w:szCs w:val="23"/>
              </w:rPr>
              <w:t>20</w:t>
            </w:r>
            <w:r>
              <w:rPr>
                <w:rFonts w:eastAsia="仿宋_GB2312" w:cs="Times New Roman"/>
                <w:color w:val="000000"/>
                <w:spacing w:val="13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3"/>
                <w:sz w:val="23"/>
                <w:szCs w:val="23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0"/>
              <w:ind w:left="16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0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工业设计投入总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1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占企业总支出比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0"/>
              <w:ind w:left="16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1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3"/>
                <w:szCs w:val="23"/>
              </w:rPr>
              <w:t>承担工业设计项目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61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3"/>
                <w:szCs w:val="23"/>
              </w:rPr>
              <w:t>其中：完成项目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0"/>
              <w:ind w:left="16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2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3"/>
                <w:szCs w:val="23"/>
              </w:rPr>
              <w:t>专利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2" w:after="0"/>
              <w:ind w:left="9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</w:rPr>
              <w:t>其中：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3"/>
                <w:szCs w:val="23"/>
              </w:rPr>
              <w:t>外观设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  <w:lang w:eastAsia="zh-CN"/>
              </w:rPr>
              <w:t>（授权数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4" w:after="0"/>
              <w:ind w:left="521" w:firstLine="223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</w:rPr>
              <w:t>实用新型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  <w:lang w:eastAsia="zh-CN"/>
              </w:rPr>
              <w:t>（授权数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4" w:after="0"/>
              <w:ind w:left="521" w:firstLine="223"/>
              <w:textAlignment w:val="auto"/>
              <w:rPr>
                <w:rFonts w:ascii="Times New Roman" w:hAnsi="Times New Roman" w:eastAsia="仿宋_GB2312" w:cs="Times New Roman"/>
                <w:color w:val="000000"/>
                <w:spacing w:val="4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2"/>
                <w:szCs w:val="22"/>
                <w:lang w:eastAsia="zh-CN"/>
              </w:rPr>
              <w:t>发明专利（授权数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4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5" w:after="0"/>
              <w:ind w:right="19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版权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  <w:lang w:eastAsia="zh-CN"/>
              </w:rPr>
              <w:t>（经登记数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0"/>
              <w:ind w:left="164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3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设计标准制定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5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其中：国家标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5" w:after="0"/>
              <w:ind w:left="77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行业标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5" w:after="0"/>
              <w:ind w:left="771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  <w:lang w:val="en-US" w:eastAsia="zh-CN"/>
              </w:rPr>
              <w:t>团体标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3"/>
                <w:szCs w:val="23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2"/>
                <w:sz w:val="23"/>
                <w:szCs w:val="23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5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5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"/>
                <w:sz w:val="23"/>
                <w:szCs w:val="23"/>
              </w:rPr>
              <w:t>企业营业收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4" w:after="0"/>
              <w:ind w:left="770" w:right="265" w:hanging="67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"/>
                <w:sz w:val="23"/>
                <w:szCs w:val="23"/>
              </w:rPr>
              <w:t>其中：工业设计服务收入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sz w:val="23"/>
                <w:szCs w:val="23"/>
              </w:rPr>
              <w:t>及占比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3"/>
                <w:szCs w:val="23"/>
              </w:rPr>
              <w:t>利润总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3"/>
                <w:szCs w:val="23"/>
                <w:lang w:val="en-US" w:eastAsia="zh-CN"/>
              </w:rPr>
              <w:t>资产负债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2"/>
                <w:sz w:val="23"/>
                <w:szCs w:val="23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10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 w:val="23"/>
                <w:szCs w:val="23"/>
                <w:lang w:val="en-US" w:eastAsia="zh-CN"/>
              </w:rPr>
              <w:t>现金流情况（可附说明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"/>
                <w:sz w:val="23"/>
                <w:szCs w:val="23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2"/>
                <w:sz w:val="23"/>
                <w:szCs w:val="23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3" w:after="0"/>
              <w:ind w:left="324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3"/>
                <w:szCs w:val="23"/>
              </w:rPr>
              <w:t>近三年获奖情况</w:t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36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获奖作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37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奖项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37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获得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4" w:after="0"/>
              <w:ind w:firstLine="23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授奖部门</w:t>
            </w:r>
            <w:r>
              <w:rPr>
                <w:rFonts w:eastAsia="仿宋_GB2312" w:cs="Times New Roman"/>
                <w:color w:val="000000"/>
                <w:spacing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或机构</w:t>
            </w:r>
            <w:r>
              <w:rPr>
                <w:rFonts w:eastAsia="仿宋_GB2312" w:cs="Times New Roman"/>
                <w:color w:val="000000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4" w:after="0"/>
              <w:ind w:left="277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4"/>
                <w:sz w:val="23"/>
                <w:szCs w:val="23"/>
              </w:rPr>
              <w:t>近三年开展公共服务情况</w:t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36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"/>
                <w:sz w:val="23"/>
                <w:szCs w:val="23"/>
              </w:rPr>
              <w:t>服务类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8" w:after="0"/>
              <w:ind w:left="371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3"/>
                <w:szCs w:val="23"/>
              </w:rPr>
              <w:t>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8" w:after="0"/>
              <w:ind w:left="374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5"/>
                <w:sz w:val="23"/>
                <w:szCs w:val="23"/>
              </w:rPr>
              <w:t>开展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ind w:left="1095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sz w:val="23"/>
                <w:szCs w:val="23"/>
              </w:rPr>
              <w:t>组织部门</w:t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5" w:after="0"/>
              <w:ind w:left="3408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3"/>
                <w:szCs w:val="23"/>
              </w:rPr>
              <w:t>发展情况说明</w:t>
            </w:r>
          </w:p>
        </w:tc>
      </w:tr>
      <w:tr>
        <w:trPr>
          <w:trHeight w:val="5366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3"/>
                <w:szCs w:val="23"/>
              </w:rPr>
            </w:pPr>
            <w:r>
              <w:rPr>
                <w:rFonts w:eastAsia="仿宋_GB2312"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93" w:hanging="49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2"/>
                <w:szCs w:val="22"/>
              </w:rPr>
              <w:t>主要介绍工业设计企业发展经历，未来三年发展规划，核心设计团</w:t>
            </w:r>
            <w:r>
              <w:rPr>
                <w:rFonts w:ascii="Times New Roman" w:hAnsi="Times New Roman" w:cs="Times New Roman" w:eastAsia="仿宋_GB2312"/>
                <w:color w:val="000000"/>
                <w:spacing w:val="7"/>
                <w:sz w:val="22"/>
                <w:szCs w:val="22"/>
              </w:rPr>
              <w:t>队情况，组织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22"/>
                <w:szCs w:val="22"/>
              </w:rPr>
              <w:t>构架、管理模式、知识产权保护制度，主要业绩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2"/>
                <w:szCs w:val="22"/>
                <w:lang w:val="en-US" w:eastAsia="zh-CN"/>
              </w:rPr>
              <w:t>承担或参与省部级工业设计课题研究数量、获得工业和信息化部示范认定等情况，</w:t>
            </w: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22"/>
                <w:szCs w:val="22"/>
              </w:rPr>
              <w:t>以及必要的佐证材料。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14"/>
                <w:sz w:val="22"/>
                <w:szCs w:val="22"/>
              </w:rPr>
              <w:t>可另附页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474" w:gutter="0" w:header="0" w:top="1701" w:footer="850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553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546" w:hanging="0"/>
      <w:rPr>
        <w:rFonts w:ascii="宋体" w:hAnsi="宋体" w:cs="宋体"/>
        <w:sz w:val="14"/>
        <w:szCs w:val="14"/>
      </w:rPr>
    </w:pPr>
    <w:r>
      <w:rPr>
        <w:rFonts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26" w:hanging="0"/>
      <w:rPr>
        <w:rFonts w:ascii="宋体" w:hAnsi="宋体" w:cs="宋体"/>
        <w:sz w:val="14"/>
        <w:szCs w:val="14"/>
      </w:rPr>
    </w:pPr>
    <w:r>
      <w:rPr>
        <w:rFonts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55" w:hanging="0"/>
      <w:rPr>
        <w:rFonts w:ascii="宋体" w:hAnsi="宋体" w:cs="宋体"/>
        <w:sz w:val="14"/>
        <w:szCs w:val="14"/>
      </w:rPr>
    </w:pPr>
    <w:r>
      <w:rPr>
        <w:rFonts w:cs="宋体" w:ascii="宋体" w:hAnsi="宋体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66" w:hanging="0"/>
      <w:rPr>
        <w:rFonts w:ascii="宋体" w:hAnsi="宋体" w:cs="宋体"/>
        <w:sz w:val="13"/>
        <w:szCs w:val="13"/>
      </w:rPr>
    </w:pPr>
    <w:r>
      <w:rPr>
        <w:rFonts w:cs="宋体" w:ascii="宋体" w:hAnsi="宋体"/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74" w:hanging="0"/>
      <w:rPr>
        <w:rFonts w:ascii="宋体" w:hAnsi="宋体" w:cs="宋体"/>
        <w:sz w:val="13"/>
        <w:szCs w:val="13"/>
      </w:rPr>
    </w:pPr>
    <w:r>
      <w:rPr>
        <w:rFonts w:cs="宋体" w:ascii="宋体" w:hAnsi="宋体"/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74" w:hanging="0"/>
      <w:rPr>
        <w:rFonts w:ascii="宋体" w:hAnsi="宋体" w:cs="宋体"/>
        <w:sz w:val="13"/>
        <w:szCs w:val="13"/>
      </w:rPr>
    </w:pPr>
    <w:r>
      <w:rPr>
        <w:rFonts w:cs="宋体" w:ascii="宋体" w:hAnsi="宋体"/>
        <w:sz w:val="13"/>
        <w:szCs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4:00Z</dcterms:created>
  <dc:creator>hp</dc:creator>
  <dc:description/>
  <dc:language>en-US</dc:language>
  <cp:lastModifiedBy>hp</cp:lastModifiedBy>
  <dcterms:modified xsi:type="dcterms:W3CDTF">2023-08-16T08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