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89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</w:p>
    <w:p>
      <w:pPr>
        <w:pStyle w:val="Normal"/>
        <w:spacing w:lineRule="exact" w:line="560" w:before="0" w:after="289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度天津市绿色工厂名单</w:t>
      </w:r>
    </w:p>
    <w:tbl>
      <w:tblPr>
        <w:tblW w:w="8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8"/>
        <w:gridCol w:w="4153"/>
        <w:gridCol w:w="2815"/>
        <w:gridCol w:w="1174"/>
      </w:tblGrid>
      <w:tr>
        <w:trPr>
          <w:trHeight w:val="91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厂名称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行业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辖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重集团天津重工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属成形机床制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丽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丰田合成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汽车零部件及配件制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丽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瀚洋重工装备（天津）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用设备制造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津南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市蓝航医疗科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卫生材料及医药与用品制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津南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气森林（天津）饮料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食品制造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青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绿达（天津）再生资源利用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废弃资源综合利用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青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装（天津）空调部件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汽车零部件及配件制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青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市津开电力设备制造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气机械和器材制造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青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富奥电装空调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汽车零部件及配件制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青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电装空调管路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汽车零部件及配件制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青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卡本科技集团股份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建筑材料制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青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威（天津）科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用设备制造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青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重科技（天津）股份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装备制造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辰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弗兰德传动系统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用设备制造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辰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北达线缆集团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线电缆制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辰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先众新能源科技股份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锂离子电池制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辰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百利展发集团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用设备制造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辰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爱旭太阳能科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光伏设备及元器件制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辰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爱玛车业科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助动车制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静海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翔铄车身科技有限公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原天津博世丰通科技有限公司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汽车制造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静海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海钢板材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属制品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静海区</w:t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津通铁塔股份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属制品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静海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铁建大桥工程局集团建筑装配科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砼结构构件制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静海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市海格瑞热镀锌科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属制品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静海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斯坦普汽车组件（天津）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汽车零部件及配件制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清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均胜群英（天津）汽车饰件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汽车零部件及配件制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清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瑞远粉末涂料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化学原料和化学制品制造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清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市东方先科石油机械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用设备制造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清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仟佰億科技（天津）集团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属家具制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清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建（天津）工业化建筑工程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砼结构构件制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清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联信达（天津）科技发展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用设备制造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宝坻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天元海科技开发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航标器材及其他相关装置制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宝坻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北玻玻璃工业技术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玻璃制品制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宝坻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宝信铸造股份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零部件加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河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新华昌运输设备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集装箱制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河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圣保路石油化工（天津）股份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化学原料和化学制品制造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蓟州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华能北方热力设备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用设备制造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蓟州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宜药印务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包装装潢及其他印刷行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开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纬湃汽车电子（天津）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汽车零部件及配件制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滨海新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光润滑油（中国）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油加工及石油制品制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滨海新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格华纳汽车零部件（天津）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汽车零部件及配件制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滨海新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道达尔（天津）工业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油加工及石油制品制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滨海新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赛德美新能源科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属废料和碎屑加工处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滨海新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大无缝铜材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铜压延加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滨海新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键凯科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卫生材料及医药与用品制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滨海新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工大纺织助剂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化学原料和化学制品制造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滨海新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格亚德新材料科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塑料制品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滨海新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浦项（天津）钢材加工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钢板的分切和冲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滨海新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合纵电力设备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气机械和器材制造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滨海新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奥的斯电梯曳引机（中国）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用设备制造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滨海新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洋电缆（天津）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气机械和器材制造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滨海新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利尔（天津）包装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塑料制品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滨海新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百超（天津）激光技术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用设备制造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滨海新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华恒包装材料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塑料制品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滨海新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联博化工股份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化学原料和化学制品制造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滨海新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津亚电子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电子元件制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滨海新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龙鼎熙石化新能源科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明灯具制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滨海新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万峰环保科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用设备制造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滨海新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市贝斯特防爆电器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未列明电气机械及器材制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滨海新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欧诺（天津）印刷包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有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包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滨海新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门子电气传动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气机械和器材制造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滨海新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雄邦压铸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汽车零部件及配件制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滨海新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南侨食品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食品制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滨海新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EW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动设备（天津）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用设备制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滨海新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恒银金融科技股份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及货币专用设备制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滨海新区</w:t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九三集团天津大豆科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食用植物油加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滨海新区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60" w:before="100" w:after="0"/>
      <w:jc w:val="center"/>
    </w:pPr>
    <w:rPr>
      <w:rFonts w:ascii="仿宋_GB2312" w:hAnsi="仿宋_GB2312" w:eastAsia="仿宋_GB2312" w:cs="华文中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46:00Z</dcterms:created>
  <dc:creator>办公室</dc:creator>
  <dc:description/>
  <dc:language>en-US</dc:language>
  <cp:lastModifiedBy>15122053668</cp:lastModifiedBy>
  <cp:lastPrinted>2023-06-30T10:04:00Z</cp:lastPrinted>
  <dcterms:modified xsi:type="dcterms:W3CDTF">2023-07-04T07:01:17Z</dcterms:modified>
  <cp:revision>8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25FC81EFA421094F115940BFEEE6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