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津工信中小企服〔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号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天津市中小企业公共服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示范平台申报指南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示范平台定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中小企业公共服务示范平台（以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下简称示范平台）是指由法人单位建设和运营，经市工业和信息化局认定，围绕大众创业、万众创新，以需求为导向，为中小企业提供信息、技术、创业、培训、融资等公共服务，管理规范、业绩突出、公信度高、服务面广，具有示范带动作用的服务平台。</w:t>
      </w:r>
    </w:p>
    <w:p>
      <w:pPr>
        <w:pStyle w:val="Style17"/>
        <w:shd w:fill="FFFFFF" w:val="clear"/>
        <w:spacing w:lineRule="exact" w:line="560" w:before="0" w:after="0"/>
        <w:ind w:firstLine="642"/>
        <w:jc w:val="both"/>
        <w:rPr>
          <w:rFonts w:ascii="Times New Roman" w:hAnsi="Times New Roman" w:eastAsia="黑体" w:cs="Times New Roman"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</w:rPr>
        <w:t>示范平台认定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32"/>
          <w:lang w:eastAsia="zh-CN"/>
        </w:rPr>
        <w:t>条件</w:t>
      </w:r>
    </w:p>
    <w:p>
      <w:pPr>
        <w:pStyle w:val="Normal"/>
        <w:snapToGrid w:val="false"/>
        <w:spacing w:lineRule="exact" w:line="580"/>
        <w:ind w:firstLine="621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基本条件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示范平台应同时具备以下基本条件：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具有独立法人资格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注册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运营两年以上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前登记注册），资产总额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信用良好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财务收支状况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良好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经营规范，具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良好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的发展前景和可持续发展能力的中小企业服务机构、社会中介机构、技术服务机构、科研院所，以及基于互联网等面向中小企业提供创业创新服务的企业。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服务业绩突出。年服务中小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家（含）以上，用户满意度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；近两年服务企业数量稳步增长，在专业服务领域或区域内有一定的声誉和品牌影响力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有固定的经营服务场所和必要的服务设施、仪器设备等；有组织带动社会服务资源的能力，集聚服务机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家（含）以上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有健全的管理制度，规范的服务流程、合理的收费标准和完善的服务质量保证措施；对小型微型企业的服务收费要有相应的优惠规定，提供的公益性服务或低收费服务不少于总服务量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；有明确的发展规划和年度服务目标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有健全的管理团队和人才队伍。主要负责人要诚信、守法，具有开拓创新精神、丰富的实践经验和较高的管理水平；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示范平台申报主体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从事为中小企业服务的人员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人，其中大专及以上学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中级及以上技术职称专业人员的比例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有下列情况之一的单位，不得被推荐：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）在申报过程中提供虚假信息；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）有偷漏税、失信等其他违法行为的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二）功能要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示范平台应满足以下至少一项功能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信息服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功能主要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法律法规、政策、技术、质量、标准、人才、市场、物流、管理等信息服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333333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申报单位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充分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利用信息网络技术手段，形成便于中小企业查询的、开放的信息服务系统；具有在线服务、线上线下联动功能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线下服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企业数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、组织开展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与信息服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相关活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2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技术服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功能主要包括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供工业设计、解决方案、检验检测、质量控制、标准化咨询和技术评价、技术开发、技术转移、信息化应用、设备共享、知识产权、品牌建设、产品创新、技术创新、创新资源共享、技术成果转化、创新成果推广等服务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申报单位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具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有组织技术服务资源的能力，具有专家库和新产品、新技术项目库等；具备条件的应开放大型、精密仪器设备与中小企业共享；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开展技术洽谈、产品检测与质量品牌诊断、技术推广、项目推介和知识产权等服务活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2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创业服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功能主要包括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为创业者和小企业提供创业辅导、项目策划、政务代理、创业场地等服务。</w:t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申报单位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具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较强的创业辅导能力，建有创业项目库、《创业指南》、创业服务热线等；开展相关政务代理服务；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开展创业项目洽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推介活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22"/>
        <w:jc w:val="left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培训服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功能主要包括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提供经营管理、市场营销、风险防范、安全生产、法律、金融、技术和创业等培训服务。</w:t>
      </w:r>
    </w:p>
    <w:p>
      <w:pPr>
        <w:pStyle w:val="Normal"/>
        <w:widowControl/>
        <w:shd w:fill="FFFFFF" w:val="clear"/>
        <w:spacing w:lineRule="exact" w:line="560"/>
        <w:ind w:firstLine="622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申报单位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具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培训资质和线上、线下培训能力，有完善的培训服务评价机制，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线下培训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2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融资服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功能主要包括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提供融资信息、组织开展投融资推介和对接、信用征集与评价等服务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申报单位须为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织开展投融资对接、企业融资策划、推荐和融资代理等服务活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，帮助中小企业融资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的服务机构；或向中小企业提供年新增担保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以上的融资担保机构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示范平台申报材料</w:t>
      </w:r>
    </w:p>
    <w:p>
      <w:pPr>
        <w:pStyle w:val="Normal"/>
        <w:widowControl/>
        <w:ind w:firstLine="654"/>
        <w:jc w:val="both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申报示范平台需提交下列材料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申报材料须印刷清楚、整齐，按以上顺序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添加目录后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编制页码，胶装成册，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面打印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天津市中小企业公共服务示范平台申请报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及相应的佐证材料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天津市中小企业公共服务示范平台申请表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平台简介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主要服务设备、仪器及软件清单（表后须附佐证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从事为中小企业服务人员名单及职称情况一览表（表后须附佐证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5. 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服务中小企业名单及服务评价表（表后须附佐证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集聚服务机构名单情况表（表后须附佐证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7. 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开展相关活动情况表（表后须附佐证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8. 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培训人员情况表（表后须附佐证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法人证书或营业执照副本（复印件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资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计师事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的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审计报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包括：资产负债表、损益表、现金流量表和会计报表附注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服务收支情况的专项审计报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收入和支出明细表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包含服务收支情况的审计报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包含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除资产负债表、损益表、现金流量表和会计报表附注外，还包括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收入和支出明细表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（复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印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有资质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会计师事务所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出具的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度审计报告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或财务报表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（复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印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60"/>
        <w:ind w:right="-201"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五）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份以后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有效期内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固定经营服务场所证明（房产证、租赁合同等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复印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相关部门颁发的从业资格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资质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、网站备案、许可证等证明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复印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hd w:fill="FFFFFF" w:val="clear"/>
        <w:spacing w:lineRule="exact" w:line="560"/>
        <w:ind w:firstLine="622"/>
        <w:jc w:val="both"/>
        <w:rPr>
          <w:rFonts w:ascii="Times New Roman" w:hAnsi="Times New Roman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七）申报单位主要负责人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申报当期的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信用报告</w:t>
      </w:r>
    </w:p>
    <w:p>
      <w:pPr>
        <w:pStyle w:val="Normal"/>
        <w:widowControl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能够证明符合申报条件的其他材料</w:t>
      </w:r>
    </w:p>
    <w:p>
      <w:pPr>
        <w:pStyle w:val="Normal"/>
        <w:widowControl/>
        <w:ind w:firstLine="622"/>
        <w:jc w:val="both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（九）承诺书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Times New Roman" w:hAnsi="Times New Roman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21:00Z</dcterms:created>
  <dc:creator>办公室</dc:creator>
  <dc:description/>
  <dc:language>en-US</dc:language>
  <cp:lastModifiedBy>POFileMaker</cp:lastModifiedBy>
  <cp:lastPrinted>2023-03-14T16:46:00Z</cp:lastPrinted>
  <dcterms:modified xsi:type="dcterms:W3CDTF">2023-03-15T10:16:35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20C09DA28459F9211F9EE6BAF60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