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7"/>
        <w:gridCol w:w="5206"/>
        <w:gridCol w:w="1342"/>
        <w:gridCol w:w="1131"/>
      </w:tblGrid>
      <w:tr>
        <w:trPr>
          <w:trHeight w:val="405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6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津市第二批国家支持的重点专精特新“小巨人”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央财政奖补资金分配情况表</w:t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单位：万元    </w:t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特（天津）检测技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旋科技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达科技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能华控科技有限公司（原紫光测控有限公司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壹鸣环境科技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通信技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新兴科技（天津）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孚光电科技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通电气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艾洛克通讯设备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传动（天津）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兴威科技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纳斯威阀门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高盛钢丝绳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1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3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0:00Z</dcterms:created>
  <dc:creator>dell</dc:creator>
  <dc:description/>
  <dc:language>en-US</dc:language>
  <cp:lastModifiedBy>POFileMaker</cp:lastModifiedBy>
  <cp:lastPrinted>2023-02-01T15:49:00Z</cp:lastPrinted>
  <dcterms:modified xsi:type="dcterms:W3CDTF">2023-02-15T03:1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CFCC7F134D49B0EB87990D65F4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