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天津市工业和信息化局关于《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天津市优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中小企业梯度培育管理实施细则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后评估工作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按照《市工业和信息化局行政规范性文件后评估工作规则》规定，我处开展了行政规范性文件后评估工作，目前，评估工作已经完成，形成如下评估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评估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文件适用范围的实际情况，通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向各区工业和信息化主管部门和相关企业发送通知征求反馈意见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方式，了解文件执行情况和实施效果的意见和建议，共收集</w:t>
      </w:r>
      <w:r>
        <w:rPr>
          <w:rFonts w:eastAsia="仿宋_GB2312" w:cs="仿宋_GB2312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区工业和信息化主管部门和</w:t>
      </w:r>
      <w:r>
        <w:rPr>
          <w:rFonts w:eastAsia="仿宋_GB2312" w:cs="仿宋_GB2312"/>
          <w:sz w:val="32"/>
          <w:szCs w:val="32"/>
          <w:lang w:val="en-US" w:eastAsia="zh-CN"/>
        </w:rPr>
        <w:t>11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家企业的后评估反馈意见单，均对文件的合法性、合理性、协调性、可操作性和时效性表示认可，无其他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评估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名称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优质中小企业梯度培育管理实施细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实施时间：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/>
          <w:sz w:val="32"/>
          <w:szCs w:val="32"/>
          <w:lang w:val="en-US" w:eastAsia="zh-CN"/>
        </w:rPr>
        <w:t>-202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实施情况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正在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的执行情况和实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文件相关要求，市工业和信息化局负责组织开展天津市创新型中小企业、天津市专精特新“种子”企业、天津市专精特新中小企业、专精特新“小巨人”企业的评价、认定和推荐工作，各区工业和信息化主管部门负责组织相关申报、审核推荐和培育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法性。经评估，文件依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优质中小企业梯度培育管理暂行办法》（工信部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我局实际情况制定，权限合法、程序合法、内容合法，实施过程中与国家和我市相关规定不存在不相一致的规定，具有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性。经评估，根据相关规定，该文件涉及行政机关的权力与责任相当，所制定的行政管理措施具有充分的合理性，对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质中小企业梯度培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促进作用，文件具有合理性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调性。经评估，该文件与其他规范性文件不存在冲突，规定的制度互相衔接，已建立配套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操作性。经评估，该文件明确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创新型中小企业、专精特新“种子”企业、专精特新中小企业和专精特新“小巨人”企业评价、认定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方面具体内容，着力于解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质中小企业梯度培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，具有较强的可操作性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效性。经评估，该文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得到普遍遵守和执行，已实现预期的制定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、评估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经评估，建议继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uof</dc:creator>
  <dc:description/>
  <dc:language>en-US</dc:language>
  <cp:lastModifiedBy>kylin</cp:lastModifiedBy>
  <cp:lastPrinted>2023-12-13T16:28:00Z</cp:lastPrinted>
  <dcterms:modified xsi:type="dcterms:W3CDTF">2025-01-09T15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00375BD8B4D47A20BF2372D2C7A49_13</vt:lpwstr>
  </property>
  <property fmtid="{D5CDD505-2E9C-101B-9397-08002B2CF9AE}" pid="3" name="KSOProductBuildVer">
    <vt:lpwstr>2052-10.8.0.7149</vt:lpwstr>
  </property>
  <property fmtid="{D5CDD505-2E9C-101B-9397-08002B2CF9AE}" pid="4" name="KSOTemplateDocerSaveRecord">
    <vt:lpwstr>eyJoZGlkIjoiMjE5MTZhODA3M2ZlMjc0MmU0ZGIwNzc3NzQ5Nzk4MDMiLCJ1c2VySWQiOiI1NjMzNjg1OTMifQ==</vt:lpwstr>
  </property>
</Properties>
</file>