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snapToGrid w:val="true"/>
        <w:spacing w:lineRule="exact" w:line="360" w:before="10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"/>
        <w:widowControl/>
        <w:snapToGrid w:val="true"/>
        <w:spacing w:lineRule="exact" w:line="360" w:before="10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BodyText"/>
        <w:widowControl/>
        <w:snapToGrid w:val="true"/>
        <w:spacing w:lineRule="exact" w:line="360" w:before="10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天津市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第二批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市级制造业单项冠军种子企业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321"/>
      </w:tblGrid>
      <w:tr>
        <w:trPr>
          <w:tblHeader w:val="true"/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推荐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远关西涂料化工（天津）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飞旋科技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诺医疗科学技术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讯飞极智科技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希诺生物股份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勤威（天津）工业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鸿科技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能锂业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松正电动科技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丽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永昌焊丝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博奥赛斯生物科技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盛世德新材料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桥焊丝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南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福臻工业装备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经纬辉开光电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控技术装备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义玻璃（天津）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宝兴威科技股份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玻天津玻璃有限公司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钢板材有限公司</w:t>
            </w:r>
          </w:p>
        </w:tc>
      </w:tr>
    </w:tbl>
    <w:p>
      <w:pPr>
        <w:pStyle w:val="TextBody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7:00Z</dcterms:created>
  <dc:creator>办公室</dc:creator>
  <dc:description/>
  <dc:language>en-US</dc:language>
  <cp:lastModifiedBy>15122053668</cp:lastModifiedBy>
  <cp:lastPrinted>2022-04-15T18:36:00Z</cp:lastPrinted>
  <dcterms:modified xsi:type="dcterms:W3CDTF">2022-04-16T03:20:39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DCCF1E9C47DA968ED723317223BD</vt:lpwstr>
  </property>
  <property fmtid="{D5CDD505-2E9C-101B-9397-08002B2CF9AE}" pid="3" name="KSOProductBuildVer">
    <vt:lpwstr>2052-11.1.0.11365</vt:lpwstr>
  </property>
</Properties>
</file>