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napToGrid w:val="true"/>
        <w:spacing w:lineRule="exact" w:line="500" w:before="100" w:after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BodyText"/>
        <w:widowControl/>
        <w:snapToGrid w:val="true"/>
        <w:spacing w:lineRule="exact" w:line="360" w:before="100" w:after="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BodyText"/>
        <w:widowControl/>
        <w:snapToGrid w:val="true"/>
        <w:spacing w:lineRule="exact" w:line="360" w:before="100" w:after="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天津市第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三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批市级制造业单项冠军企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7173"/>
      </w:tblGrid>
      <w:tr>
        <w:trPr>
          <w:tblHeader w:val="true"/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推荐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企业名称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滨海新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恒银金融科技股份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中环半导体股份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航空机电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七六四通信导航技术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飞腾信息技术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长芦汉沽盐场有限责任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巴莫科技有限责任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津荣天宇精密机械股份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所托瑞安汽车科技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东方电气（天津）风电叶片工程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市环智新能源技术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太重（天津）滨海重型机械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蓝天太阳科技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中铁工程装备集团（天津）有限公司</w:t>
            </w:r>
          </w:p>
        </w:tc>
      </w:tr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河北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移山工程机械有限公司</w:t>
            </w:r>
          </w:p>
        </w:tc>
      </w:tr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河东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电气科学研究院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东丽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一重集团天津重工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钢管制造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航天精工股份有限公司</w:t>
            </w:r>
          </w:p>
        </w:tc>
      </w:tr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西青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万华股份有限公司</w:t>
            </w:r>
          </w:p>
        </w:tc>
      </w:tr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津南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荣程联合钢铁集团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北辰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捷强动力装备股份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七所高科技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武清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军星管业集团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北油电控燃油喷射系统（天津）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博顿电子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宝坻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北玻玻璃工业技术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奥赛科膜科技（天津）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静海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卓宝科技有限公司</w:t>
            </w:r>
          </w:p>
        </w:tc>
      </w:tr>
      <w:tr>
        <w:trPr>
          <w:trHeight w:val="510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32"/>
                <w:szCs w:val="32"/>
                <w:lang w:val="en-US" w:eastAsia="zh-CN" w:bidi="ar"/>
              </w:rPr>
              <w:t>天津市新天钢中兴盛达有限公司</w:t>
            </w:r>
          </w:p>
        </w:tc>
      </w:tr>
    </w:tbl>
    <w:p>
      <w:pPr>
        <w:pStyle w:val="BodyText"/>
        <w:widowControl/>
        <w:snapToGrid w:val="true"/>
        <w:spacing w:lineRule="exact" w:line="360" w:before="100" w:after="0"/>
        <w:jc w:val="both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Bjhp">
    <w:name w:val="bjh-p"/>
    <w:qFormat/>
    <w:rPr/>
  </w:style>
  <w:style w:type="character" w:styleId="NormalCharacter">
    <w:name w:val="NormalCharacter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BodyText">
    <w:name w:val="BodyText"/>
    <w:basedOn w:val="Normal"/>
    <w:qFormat/>
    <w:pPr>
      <w:spacing w:lineRule="exact" w:line="360" w:before="100" w:after="0"/>
      <w:jc w:val="center"/>
      <w:textAlignment w:val="baseline"/>
    </w:pPr>
    <w:rPr>
      <w:rFonts w:ascii="仿宋_GB2312" w:hAnsi="仿宋_GB2312" w:eastAsia="仿宋_GB2312" w:cs="华文中宋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37:00Z</dcterms:created>
  <dc:creator>办公室</dc:creator>
  <dc:description/>
  <dc:language>en-US</dc:language>
  <cp:lastModifiedBy>15122053668</cp:lastModifiedBy>
  <cp:lastPrinted>2022-04-15T18:36:00Z</cp:lastPrinted>
  <dcterms:modified xsi:type="dcterms:W3CDTF">2022-04-16T03:21:27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3B408BD00483F80F66D3C62925CAA</vt:lpwstr>
  </property>
  <property fmtid="{D5CDD505-2E9C-101B-9397-08002B2CF9AE}" pid="3" name="KSOProductBuildVer">
    <vt:lpwstr>2052-11.1.0.11365</vt:lpwstr>
  </property>
</Properties>
</file>