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天津市绿色工厂（园区）名单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305"/>
        <w:gridCol w:w="2790"/>
        <w:gridCol w:w="1179"/>
      </w:tblGrid>
      <w:tr>
        <w:trPr>
          <w:trHeight w:val="567" w:hRule="atLeast"/>
        </w:trPr>
        <w:tc>
          <w:tcPr>
            <w:tcW w:w="8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敏信机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信泰汽车零部件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天科生物工程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及饲料添加剂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能人居科技（天津）集团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建筑材料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开发区坤禾生物技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肥料及微生物肥料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泰普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秉信包装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源印刷包装科技（天津）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陆海石油设备系统工程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电装电子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建材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力神电池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金耀药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利华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化用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可口可乐饮料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三星视界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锂离子电池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财型材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电缆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、电缆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欣德泰铁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金洪智造机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零部件加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特隆焊接材料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正达科技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佰利（天津）护理用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材料及医药用品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途新能源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能原动设备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丰田通商钢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光药业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泽希新材料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一汽富维汽车零部件股份有限公司天津车轮分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阳印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生机集团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禧玛诺（天津）自行车零件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嘉泰伟业化工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模具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电装电机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卡达克汽车高新技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有容蒂康通讯技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国威给排水设备制造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环宇橡塑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创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铜盟电气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健科贸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仪器设备及器械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铭基伟业科技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通用零部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天证照印刷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及记录媒介复制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新丽华色材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驰容器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依依卫生用品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纸制品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车四方轨道车辆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设备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先知邦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久跃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金山电线电缆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富维本特勒汽车零部件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晨天自动化设备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专用机械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纳川海拉（天津）车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红日康仁堂药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猫电线电缆集团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、电缆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常春汽车零部件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投（天津）智能管道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亚聚氨酯制品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尔姆风能叶片制品科技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能原动设备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宝涞精工集团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零部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赛科膜科技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联调味制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调味品、发酵制品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登峰卫生用品材料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诺实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来利镀锌钢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安特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盛鑫体育用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器材及配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永康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高盛钢丝绳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能变压器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、整流器和电感器制造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筑铝业（天津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建筑、安全用金属制品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三环奥纳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电子元件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地王（天津）专用车辆装备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专用设备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天津生态城（北部产业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6:00Z</dcterms:created>
  <dc:creator>办公室</dc:creator>
  <dc:description/>
  <dc:language>en-US</dc:language>
  <cp:lastModifiedBy>15122053668</cp:lastModifiedBy>
  <cp:lastPrinted>2021-03-16T10:47:00Z</cp:lastPrinted>
  <dcterms:modified xsi:type="dcterms:W3CDTF">2022-04-15T02:51:4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C5DFC06D4F959DF6EC1ECCFC88F7</vt:lpwstr>
  </property>
  <property fmtid="{D5CDD505-2E9C-101B-9397-08002B2CF9AE}" pid="3" name="KSOProductBuildVer">
    <vt:lpwstr>2052-11.1.0.11365</vt:lpwstr>
  </property>
</Properties>
</file>