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各区工信主管部门（技术中心工作）联系方式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海新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707645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科技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878908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区经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80631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税区科工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912816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丽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394036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青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392490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南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391480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辰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393760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清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527257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宝坻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246947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静海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032507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河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591420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蓟州区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030164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平区科技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96328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区产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196688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西区科技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27828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开区商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875613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区商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47232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桥区商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5161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over26">
    <w:name w:val="hover26"/>
    <w:basedOn w:val="Style14"/>
    <w:qFormat/>
    <w:rPr>
      <w:color w:val="315EFB"/>
    </w:rPr>
  </w:style>
  <w:style w:type="character" w:styleId="Hover25">
    <w:name w:val="hover25"/>
    <w:basedOn w:val="Style14"/>
    <w:qFormat/>
    <w:rPr/>
  </w:style>
  <w:style w:type="character" w:styleId="Cicon28">
    <w:name w:val="c-icon28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硕</cp:lastModifiedBy>
  <dcterms:modified xsi:type="dcterms:W3CDTF">2022-04-14T0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