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天津市食盐专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行政处罚裁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基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天津市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工业和信息化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局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年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 xml:space="preserve">日发布                             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日实施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4862"/>
        <w:gridCol w:w="3725"/>
        <w:gridCol w:w="3668"/>
      </w:tblGrid>
      <w:tr>
        <w:trPr>
          <w:tblHeader w:val="true"/>
          <w:trHeight w:val="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违法行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罚依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违法情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裁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情节</w:t>
            </w:r>
          </w:p>
        </w:tc>
      </w:tr>
      <w:tr>
        <w:trPr>
          <w:trHeight w:val="10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非食盐定点生产企业生产食盐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第二十六条：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有下列情形之一的，由县级以上地方人民政府盐业主管部门予以取缔，没收违法生产经营的食盐和违法所得。违法生产经营的食盐货值金额不足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万元的，可以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万元以下的罚款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货值金额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万元以上的，并处货值金额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倍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倍以下的罚款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（一）非食盐定点生产企业生产食盐；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初次违法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且违法生产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食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货值金额不足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生产的食盐和违法所得</w:t>
            </w:r>
          </w:p>
        </w:tc>
      </w:tr>
      <w:tr>
        <w:trPr>
          <w:trHeight w:val="15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初次违法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且违法生产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食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货值金额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生产的食盐和违法所得，并处货值金额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倍以上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倍以下的罚款</w:t>
            </w:r>
          </w:p>
        </w:tc>
      </w:tr>
      <w:tr>
        <w:trPr>
          <w:trHeight w:val="11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再次违法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且累计违法生产的食盐货值金额不足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的（含初次违法的金额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生产的食盐和违法所得，并处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下的罚款</w:t>
            </w:r>
          </w:p>
        </w:tc>
      </w:tr>
      <w:tr>
        <w:trPr>
          <w:trHeight w:val="10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再次违法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且累计违法生产的食盐货值金额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的（含初次违法的金额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生产的食盐和违法所得，并处货值金额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倍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倍以下的罚款</w:t>
            </w:r>
          </w:p>
        </w:tc>
      </w:tr>
      <w:tr>
        <w:trPr>
          <w:trHeight w:val="9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非食盐定点批发企业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营食盐批发业务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第二十六条：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有下列情形之一的，由县级以上地方人民政府盐业主管部门予以取缔，没收违法生产经营的食盐和违法所得。违法生产经营的食盐货值金额不足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万元的，可以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万元以下的罚款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货值金额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万元以上的，并处货值金额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倍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倍以下的罚款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（二）非食盐定点批发企业经营食盐批发业务。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初次违法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且违法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经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食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货值金额不足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经营的食盐和违法所得</w:t>
            </w:r>
          </w:p>
        </w:tc>
      </w:tr>
      <w:tr>
        <w:trPr>
          <w:trHeight w:val="10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初次违法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且违法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经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食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货值金额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经营的食盐和违法所得，并处货值金额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倍以上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倍以下的罚款</w:t>
            </w:r>
          </w:p>
        </w:tc>
      </w:tr>
      <w:tr>
        <w:trPr>
          <w:trHeight w:val="1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再次违法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且累计违法经营的食盐货值金额不足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的（含初次违法的金额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经营的食盐和违法所得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处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下的罚款</w:t>
            </w:r>
          </w:p>
        </w:tc>
      </w:tr>
      <w:tr>
        <w:trPr>
          <w:trHeight w:val="12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再次违法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且累计违法经营的食盐货值金额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的（含初次违法的金额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予以取缔，没收违法经营的食盐和违法所得，并处货值金额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倍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倍以下的罚款</w:t>
            </w:r>
          </w:p>
        </w:tc>
      </w:tr>
      <w:tr>
        <w:trPr>
          <w:trHeight w:val="10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盐定点生产企业、非食用盐生产企业未按照规定保存生产销售记录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第二十七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：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有下列情形之一的，由县级以上地方人民政府盐业主管部门责令改正，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；情节严重的，责令停产停业整顿，直至吊销食盐定点生产、食盐定点批发企业证书：（一）食盐定点生产企业、非食用盐生产企业未按照本办法规定保存生产销售记录；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提供的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年内生产销售记录和相关凭证不全或不准确，能够重新补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</w:t>
            </w:r>
          </w:p>
        </w:tc>
      </w:tr>
      <w:tr>
        <w:trPr>
          <w:trHeight w:val="8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提供的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年内生产销售记录和相关凭证不全或不准确，不能重新补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</w:t>
            </w:r>
          </w:p>
        </w:tc>
      </w:tr>
      <w:tr>
        <w:trPr>
          <w:trHeight w:val="10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弄虚作假，编造、篡改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生产销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记录和相关凭证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责令停产停业整顿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直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吊销食盐定点生产、食盐定点批发企业证书</w:t>
            </w:r>
          </w:p>
        </w:tc>
      </w:tr>
      <w:tr>
        <w:trPr>
          <w:trHeight w:val="100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盐定点批发企业未按照规定保存采购销售记录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第二十七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：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有下列情形之一的，由县级以上地方人民政府盐业主管部门责令改正，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；情节严重的，责令停产停业整顿，直至吊销食盐定点生产、食盐定点批发企业证书：（二）食盐定点批发企业未按照本办法规定保存采购销售记录；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提供的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年内采购销售记录和相关凭证不全或不准确，能够重新补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</w:t>
            </w:r>
          </w:p>
        </w:tc>
      </w:tr>
      <w:tr>
        <w:trPr>
          <w:trHeight w:val="10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提供的</w:t>
            </w:r>
            <w:r>
              <w:rPr>
                <w:rFonts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 xml:space="preserve">2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年内采购销售记录和相关凭证不全或不准确，不能重新补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</w:t>
            </w:r>
          </w:p>
        </w:tc>
      </w:tr>
      <w:tr>
        <w:trPr>
          <w:trHeight w:val="14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弄虚作假，编造、篡改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采购销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记录和相关凭证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责令停产停业整顿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直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吊销食盐定点批发企业证书</w:t>
            </w:r>
          </w:p>
        </w:tc>
      </w:tr>
      <w:tr>
        <w:trPr>
          <w:trHeight w:val="91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盐定点批发企业超范围销售食盐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《食盐专营办法》第二十七条：“有下列情形之一的，由县级以上地方人民政府盐业主管部门责令改正，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；情节严重的，责令停产停业整顿，直至吊销食盐定点生产、食盐定点批发企业证书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（三）食盐定点批发企业超出国家规定的范围销售食盐；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食盐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罚款</w:t>
            </w:r>
          </w:p>
        </w:tc>
      </w:tr>
      <w:tr>
        <w:trPr>
          <w:trHeight w:val="8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食盐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罚款</w:t>
            </w:r>
          </w:p>
        </w:tc>
      </w:tr>
      <w:tr>
        <w:trPr>
          <w:trHeight w:val="10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食盐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上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万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万元以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罚款</w:t>
            </w:r>
          </w:p>
        </w:tc>
      </w:tr>
      <w:tr>
        <w:trPr>
          <w:trHeight w:val="13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食盐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上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责令停产停业整顿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直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吊销食盐定点批发企业证书</w:t>
            </w:r>
          </w:p>
        </w:tc>
      </w:tr>
      <w:tr>
        <w:trPr>
          <w:trHeight w:val="9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将非食用盐产品作为食盐销售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《食盐专营办法》第二十七条：“有下列情形之一的，由县级以上地方人民政府盐业主管部门责令改正，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罚款；情节严重的，责令停产停业整顿，直至吊销食盐定点生产、食盐定点批发企业证书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（四）将非食用盐产品作为食盐销售。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产品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罚款</w:t>
            </w:r>
          </w:p>
        </w:tc>
      </w:tr>
      <w:tr>
        <w:trPr>
          <w:trHeight w:val="13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产品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罚款</w:t>
            </w:r>
          </w:p>
        </w:tc>
      </w:tr>
      <w:tr>
        <w:trPr>
          <w:trHeight w:val="9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产品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处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万元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万元以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罚款</w:t>
            </w:r>
          </w:p>
        </w:tc>
      </w:tr>
      <w:tr>
        <w:trPr>
          <w:trHeight w:val="9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违法销售的产品货值金额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上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责令停产停业整顿，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直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eastAsia="zh-CN" w:bidi="ar"/>
              </w:rPr>
              <w:t>吊销食盐定点生产、食盐定点批发企业证书</w:t>
            </w:r>
          </w:p>
        </w:tc>
      </w:tr>
      <w:tr>
        <w:trPr>
          <w:trHeight w:val="147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盐定点批发企业、食盐零售单位不按规定购进食盐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《食盐专营办法》第二十八条：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有下列情形之一的，由县级以上地方人民政府盐业主管部门责令改正，没收违法购进的食盐，可以处违法购进的食盐货值金额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倍以下的罚款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 w:bidi="ar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bidi="ar"/>
              </w:rPr>
              <w:t>（一）食盐定点批发企业从除食盐定点生产企业、其他食盐定点批发企业以外的单位或者个人购进食盐；（二）食盐零售单位从食盐定点批发企业以外的单位或者个人购进食盐。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 w:bidi="ar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食盐定点批发企业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，食盐零售单位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100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没收违法购进的食盐</w:t>
            </w:r>
          </w:p>
        </w:tc>
      </w:tr>
      <w:tr>
        <w:trPr>
          <w:trHeight w:val="19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bidi="a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食盐定点批发企业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500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万元以下的，食盐零售单位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100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上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200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元以下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没收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违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购进的食盐，并处违法购进的食盐货值金额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倍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以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的罚款</w:t>
            </w:r>
          </w:p>
        </w:tc>
      </w:tr>
      <w:tr>
        <w:trPr>
          <w:trHeight w:val="14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盐定点批发企业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以上的，食盐零售单位违法购进的食盐货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"/>
              </w:rPr>
              <w:t>金额在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以上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责令改正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没收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违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购进的食盐，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处违法购进的食盐货值金额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倍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倍以下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罚款</w:t>
            </w:r>
          </w:p>
        </w:tc>
      </w:tr>
      <w:tr>
        <w:trPr>
          <w:trHeight w:val="195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食盐定点生产企业、食盐定点批发企业违规聘用人员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24" w:after="24"/>
              <w:ind w:left="0" w:right="24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专营办法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三十一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食盐定点生产企业、食盐定点批发企业违反本办法的规定，被处以吊销食盐定点生产、食盐定点批发企业证书行政处罚的，其法定代表人、直接负责的主管人员和其他直接责任人员自处罚决定作出之日起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内不得从事食盐生产经营管理活动，不得担任食盐定点生产企业、食盐定点批发企业的董事、监事或者高级管理人员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24" w:after="24"/>
              <w:ind w:left="0" w:right="24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食盐定点生产企业、食盐定点批发企业违反前款规定聘用人员的，由盐业主管部门责令改正；拒不改正的，吊销其食盐定点生产、食盐定点批发企业证书。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经责令改正后，企业按规定解聘相关人员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不予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处罚</w:t>
            </w:r>
          </w:p>
        </w:tc>
      </w:tr>
      <w:tr>
        <w:trPr>
          <w:trHeight w:val="19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经责令改正后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拒不改正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吊销其食盐定点生产、食盐定点批发企业证书</w:t>
            </w:r>
          </w:p>
        </w:tc>
      </w:tr>
      <w:tr>
        <w:trPr>
          <w:trHeight w:val="10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擅自开办碘盐加工企业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加碘消除碘缺乏危害管理条例》第二十四条：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违反本条例的规定，擅自开办碘盐加工企业或者未经批准从事碘盐批发业务的，由县级以上人民政府盐业主管机构责令停止加工或者批发碘盐，没收全部碘盐和违法所得，可以并处该盐产品价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倍以下的罚款。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次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责令停止加工或者批发碘盐，没收全部碘盐和违法所得</w:t>
            </w:r>
          </w:p>
        </w:tc>
      </w:tr>
      <w:tr>
        <w:trPr>
          <w:trHeight w:val="10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再次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责令停止加工或者批发碘盐，没收全部碘盐和违法所得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并处该盐产品价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以下的罚款</w:t>
            </w:r>
          </w:p>
        </w:tc>
      </w:tr>
      <w:tr>
        <w:trPr>
          <w:trHeight w:val="9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责令停止加工或者批发碘盐，没收全部碘盐和违法所得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并处该盐产品价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以上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以下的罚款</w:t>
            </w:r>
          </w:p>
        </w:tc>
      </w:tr>
      <w:tr>
        <w:trPr>
          <w:trHeight w:val="14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加工、批发不合格碘盐的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食盐加碘消除碘缺乏危害管理条例》第二十五条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碘盐的加工企业、批发企业违反本条例的规定，加工、批发不合格碘盐的，由县级以上人民政府盐业主管机构责令停止出售、并责令责任者按照国家规定标准对食盐补碘，没收违法所得，可以并处该盐产品价值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倍以下的罚款。情节严重的，对加工企业由省、自治区、直辖市人民政府盐业主管机构报请国务院盐业主管机构批准后，取消其碘盐加工资格；对批发企业，由省、自治区、直辖市人民政府盐业主管机构取消其碘盐批发资格。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初次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责令停止出售、并责令责任者按照国家规定标准对食盐补碘，没收违法所得</w:t>
            </w:r>
          </w:p>
        </w:tc>
      </w:tr>
      <w:tr>
        <w:trPr>
          <w:trHeight w:val="11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再次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责令停止出售、并责令责任者按照国家规定标准对食盐补碘，没收违法所得，并处该盐产品价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倍以下的罚款</w:t>
            </w:r>
          </w:p>
        </w:tc>
      </w:tr>
      <w:tr>
        <w:trPr>
          <w:trHeight w:val="26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违法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  <w:t>对加工企业报请国务院盐业主管机构批准后，取消其碘盐加工资格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eastAsia="zh-CN" w:bidi="ar-SA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对批发企业，取消其碘盐批发资格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TextBody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6" w:firstLine="136"/>
        <w:rPr>
          <w:rFonts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3" w:right="1803" w:gutter="0" w:header="0" w:top="1440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480" w:before="50" w:after="50"/>
      <w:outlineLvl w:val="0"/>
    </w:pPr>
    <w:rPr>
      <w:rFonts w:ascii="黑体" w:hAnsi="黑体" w:cs="黑体"/>
      <w:b/>
      <w:szCs w:val="32"/>
    </w:rPr>
  </w:style>
  <w:style w:type="paragraph" w:styleId="Heading2">
    <w:name w:val="Heading 2"/>
    <w:basedOn w:val="Style15"/>
    <w:next w:val="Style15"/>
    <w:qFormat/>
    <w:pPr>
      <w:keepLines/>
      <w:numPr>
        <w:ilvl w:val="1"/>
        <w:numId w:val="1"/>
      </w:numPr>
      <w:tabs>
        <w:tab w:val="clear" w:pos="420"/>
        <w:tab w:val="left" w:pos="431" w:leader="none"/>
      </w:tabs>
      <w:ind w:left="0" w:firstLine="200"/>
      <w:outlineLvl w:val="1"/>
    </w:pPr>
    <w:rPr>
      <w:rFonts w:eastAsia="楷体"/>
      <w:b/>
      <w:bCs/>
      <w:szCs w:val="28"/>
    </w:rPr>
  </w:style>
  <w:style w:type="paragraph" w:styleId="Heading3">
    <w:name w:val="Heading 3"/>
    <w:basedOn w:val="Normal"/>
    <w:next w:val="Normal"/>
    <w:qFormat/>
    <w:p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Times New Roman" w:hAnsi="Times New Roman" w:eastAsia="文星仿宋;仿宋" w:cs="Times New Roman"/>
      <w:sz w:val="32"/>
      <w:szCs w:val="24"/>
    </w:rPr>
  </w:style>
  <w:style w:type="character" w:styleId="2">
    <w:name w:val="标题 2 字符"/>
    <w:qFormat/>
    <w:rPr>
      <w:rFonts w:ascii="Times New Roman" w:hAnsi="Times New Roman" w:eastAsia="楷体" w:cs="宋体"/>
      <w:b/>
      <w:bCs/>
      <w:sz w:val="32"/>
      <w:szCs w:val="2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-正文格式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lineRule="exact" w:line="560"/>
      <w:ind w:firstLine="44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样式1"/>
    <w:basedOn w:val="Normal"/>
    <w:qFormat/>
    <w:pPr>
      <w:spacing w:lineRule="exact" w:line="600"/>
    </w:pPr>
    <w:rPr>
      <w:rFonts w:ascii="Calibri" w:hAnsi="Calibri" w:eastAsia="仿宋_GB2312" w:cs="Calibri"/>
      <w:sz w:val="32"/>
    </w:rPr>
  </w:style>
  <w:style w:type="paragraph" w:styleId="NormalIndent">
    <w:name w:val="NormalIndent"/>
    <w:basedOn w:val="Normal"/>
    <w:qFormat/>
    <w:pPr>
      <w:autoSpaceDE w:val="false"/>
      <w:snapToGrid w:val="false"/>
      <w:spacing w:lineRule="auto" w:line="300"/>
      <w:ind w:firstLine="556"/>
      <w:jc w:val="left"/>
    </w:pPr>
    <w:rPr>
      <w:rFonts w:ascii="仿宋_GB2312" w:hAnsi="仿宋_GB2312"/>
      <w:kern w:val="0"/>
      <w:sz w:val="24"/>
      <w:szCs w:val="20"/>
    </w:rPr>
  </w:style>
  <w:style w:type="paragraph" w:styleId="4">
    <w:name w:val="4"/>
    <w:basedOn w:val="Normal"/>
    <w:qFormat/>
    <w:pPr>
      <w:spacing w:lineRule="exact" w:line="580"/>
      <w:jc w:val="center"/>
    </w:pPr>
    <w:rPr>
      <w:rFonts w:eastAsia="楷体_GB2312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7:00Z</dcterms:created>
  <dc:creator>lenoco</dc:creator>
  <dc:description/>
  <dc:language>en-US</dc:language>
  <cp:lastModifiedBy>15122053668</cp:lastModifiedBy>
  <cp:lastPrinted>2024-04-02T10:24:00Z</cp:lastPrinted>
  <dcterms:modified xsi:type="dcterms:W3CDTF">2024-04-15T08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AA4434144E44B2F09044B913FEB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